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элективному курсу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</w:rPr>
        <w:t>Экология. Экономика. Политика.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Круглый стол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Тема: </w:t>
      </w:r>
      <w:r>
        <w:rPr>
          <w:rFonts w:cs="Arial" w:ascii="Arial" w:hAnsi="Arial"/>
          <w:sz w:val="24"/>
          <w:szCs w:val="24"/>
        </w:rPr>
        <w:t>Международно-правовые проблемы эколог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Цель: </w:t>
      </w:r>
      <w:r>
        <w:rPr>
          <w:rFonts w:cs="Arial" w:ascii="Arial" w:hAnsi="Arial"/>
          <w:sz w:val="24"/>
          <w:szCs w:val="24"/>
        </w:rPr>
        <w:t>Развитие у учащихся эколого-правового мышления о проблемах окружающей среды в современном мир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Время: </w:t>
      </w:r>
      <w:r>
        <w:rPr>
          <w:rFonts w:cs="Arial" w:ascii="Arial" w:hAnsi="Arial"/>
          <w:sz w:val="24"/>
          <w:szCs w:val="24"/>
        </w:rPr>
        <w:t>80 мину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одготовительный этап -</w:t>
      </w:r>
      <w:r>
        <w:rPr>
          <w:rFonts w:cs="Arial" w:ascii="Arial" w:hAnsi="Arial"/>
          <w:sz w:val="24"/>
          <w:szCs w:val="24"/>
        </w:rPr>
        <w:t xml:space="preserve"> домашняя работа 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ыполнение заданий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№</w:t>
      </w:r>
      <w:r>
        <w:rPr>
          <w:rFonts w:cs="Arial" w:ascii="Arial" w:hAnsi="Arial"/>
          <w:b/>
          <w:bCs/>
          <w:sz w:val="24"/>
          <w:szCs w:val="24"/>
        </w:rPr>
        <w:t>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ерриториальных водах РФ торговое судно, приписанное к Гданьску, произвело сброс неочищенных стоков, что привело к загрязнению Балтийского моря и массовой гибели ры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остраняется ли государственный суверенитет РФ на территориальные воды ? Как вы думаете законодательством какого государства следует руководствоваться при исчислении ущерба 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№</w:t>
      </w:r>
      <w:r>
        <w:rPr>
          <w:rFonts w:cs="Arial" w:ascii="Arial" w:hAnsi="Arial"/>
          <w:b/>
          <w:bCs/>
          <w:sz w:val="24"/>
          <w:szCs w:val="24"/>
        </w:rPr>
        <w:t>2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Браконьеры из Китая произвели в охотничьих угодьях Хабаровского края отстрел уссурийского тигр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такое Красная книга 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носится ли уссурийский тигр к особо охраняемым объектам международно-правовой охраны природы 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овите источник МЭП, регламентирующий охрану уссурийского тигр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№</w:t>
      </w:r>
      <w:r>
        <w:rPr>
          <w:rFonts w:cs="Arial" w:ascii="Arial" w:hAnsi="Arial"/>
          <w:b/>
          <w:bCs/>
          <w:sz w:val="24"/>
          <w:szCs w:val="24"/>
        </w:rPr>
        <w:t>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орвежском море около о. Медвежский  7 апреля 1989 г. затонула атомная подводная лодка “Комсомолец” с двумя торпедами, начиненными ядерным зарядом. Возникла реальная угроза радиоактивного загрязнения морской сред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овите (если они существуют) источники международного экологического права, регламентирующие отношение по охране морской сред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№</w:t>
      </w:r>
      <w:r>
        <w:rPr>
          <w:rFonts w:cs="Arial" w:ascii="Arial" w:hAnsi="Arial"/>
          <w:b/>
          <w:bCs/>
          <w:sz w:val="24"/>
          <w:szCs w:val="24"/>
        </w:rPr>
        <w:t>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годно в период путины федеральная пограничная служба РФ с участием сил ВМФ осуществляет действия по борьбе с браконьерством. Только в период “ Путины-96” было задержано в экономической зоне России 39 японских рыболовецких судов. Ущерб был возмещён в полном объёме, а незаконно добытая рыба конфискова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то представляет собой исключительно экономическая зона РФ ?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то представляют собой территориальные воды России ?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ие нормативно-правовые акты используются для привлечения к юридической ответственности за браконьерство в территориальных водах РФ ?</w:t>
      </w:r>
    </w:p>
    <w:p>
      <w:pPr>
        <w:pStyle w:val="Heading2"/>
        <w:spacing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рядок проведения круглого стол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водное слов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ыступление учащихся по ситуация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опросы к выступающи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бсуждение и оценка выступлени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. Научно-практическая конференция:</w:t>
      </w:r>
    </w:p>
    <w:p>
      <w:pPr>
        <w:pStyle w:val="Heading3"/>
        <w:spacing w:before="0" w:after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“</w:t>
      </w:r>
      <w:r>
        <w:rPr>
          <w:bCs w:val="false"/>
          <w:sz w:val="24"/>
          <w:szCs w:val="24"/>
        </w:rPr>
        <w:t>Экология, здоровье и природопользование во Владимирской области”</w:t>
      </w:r>
    </w:p>
    <w:p>
      <w:pPr>
        <w:pStyle w:val="Heading2"/>
        <w:spacing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II. Дискуссии: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Вопросы для обсуждения:</w:t>
      </w:r>
    </w:p>
    <w:p>
      <w:pPr>
        <w:pStyle w:val="3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чём проблема истощения природных ресурсов в развивающихся странах? Результат ли это  нерационального природопользования?</w:t>
      </w:r>
    </w:p>
    <w:p>
      <w:pPr>
        <w:pStyle w:val="Normal"/>
        <w:ind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ведите  аргументы в защиту тезиса: ”Меры предосторожности, предпринимаемые в целях защиты окружающей Среды от вредных последствий интенсивного освоения природы, недостаточны, а для их эффективности часто требуется сотрудничество нескольких государств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 чём актуальность девиза “ Мыслить глобально, действовать локально”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аковы факторы, формирующие экологическую ситуацию нашего города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едложите свою программу в области охраны окружающей Среды в нашем регионе. Необходимо ли её связывать с экономическим развитием региона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IV</w:t>
      </w:r>
      <w:r>
        <w:rPr>
          <w:rFonts w:cs="Arial" w:ascii="Arial" w:hAnsi="Arial"/>
          <w:b/>
          <w:bCs/>
          <w:sz w:val="24"/>
          <w:szCs w:val="24"/>
        </w:rPr>
        <w:t>. Темы для исследований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Чистое небо над городом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ода и город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упление свалок - проблемы и перспектив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Больные здания - миф или реальность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Уровень жизни, здоровья, состояние окружающей среды + культурный уровень - взаимосвязаны ли эти понятия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ЕЛОВАЯ  ИГРА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 программе факультативного  курса  "Экология.  Экономика. Политика.")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 КЛАСС</w:t>
      </w:r>
    </w:p>
    <w:p>
      <w:pPr>
        <w:pStyle w:val="Heading"/>
        <w:ind w:left="720" w:hanging="77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ема:  ПРАВОВОЕ   РЕГУЛИРОВАНИЕ ИСПОЛЬЗОВАНИЯ  И ОХРАНЫ    ОБЪЕКТОВ   ПРИРОДЫ</w:t>
      </w:r>
    </w:p>
    <w:p>
      <w:pPr>
        <w:pStyle w:val="Heading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Цель:</w:t>
      </w:r>
      <w:r>
        <w:rPr>
          <w:rFonts w:cs="Arial" w:ascii="Arial" w:hAnsi="Arial"/>
          <w:sz w:val="24"/>
          <w:szCs w:val="24"/>
        </w:rPr>
        <w:t xml:space="preserve"> выработка  у  учащихся    умения применять теоретические знания при разрешении конкретных ситуаций;  формирование у учащихся правовых знаний.</w:t>
      </w:r>
    </w:p>
    <w:p>
      <w:pPr>
        <w:pStyle w:val="Heading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Время:</w:t>
      </w:r>
      <w:r>
        <w:rPr>
          <w:rFonts w:cs="Arial" w:ascii="Arial" w:hAnsi="Arial"/>
          <w:sz w:val="24"/>
          <w:szCs w:val="24"/>
        </w:rPr>
        <w:t xml:space="preserve"> 80 минут.</w:t>
      </w:r>
    </w:p>
    <w:p>
      <w:pPr>
        <w:pStyle w:val="Heading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одготовительный этап</w:t>
      </w:r>
      <w:r>
        <w:rPr>
          <w:rFonts w:cs="Arial" w:ascii="Arial" w:hAnsi="Arial"/>
          <w:sz w:val="24"/>
          <w:szCs w:val="24"/>
        </w:rPr>
        <w:t>:  домашнее задание</w:t>
      </w:r>
    </w:p>
    <w:p>
      <w:pPr>
        <w:pStyle w:val="Heading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бор ситуаций:</w:t>
      </w:r>
    </w:p>
    <w:p>
      <w:pPr>
        <w:pStyle w:val="Heading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Ситуация 1: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спекция  Госкомгидромета РФ в результате отбора проб пришла к выводу, что уровень загрязнения воздуха и воды в пределах города Владимира превышает допустимые нормы. Какие органы наряду с Госкомгидрометом РФ осуществляют  государственный  контроль за использованием и охраной вод и атмосферного воздуха?</w:t>
      </w:r>
    </w:p>
    <w:p>
      <w:pPr>
        <w:pStyle w:val="Heading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Ситуация 2: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 распоряжению администрации  Владимирского  химического завода был произведен сброс отходов производства в реку Клязьма. За  это инспекцией охраны она была подвергнута штрафу. Кроме того  Московско-Окская      бассейновая инспекция по регулированию использования   и   охране  вод   своим  решение  также  оштрафовала  ее за теже действия.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мерны ли действия  инспекции?</w:t>
      </w:r>
    </w:p>
    <w:p>
      <w:pPr>
        <w:pStyle w:val="Heading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Ситуация 3: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есте запрещенном для любительского рыболовства Васильев и компания( пять человек) были задержаны участковым инспектором милиции с незаконно добытой рыбой ценных пород и черной икрой. У  браконьеров было изъято 100 шт. леща, 79 шт.  красноперки  5 рыб осетровых  пород и 3 кг.  черной икры.  Участковый инспектор составил протокол и направил его в рыб инспекцию. Незаконно добытая продукция была изъята в  заготовительные органы для реализации.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льны ли действия участкового инспектора милиции?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каким видам юридической ответственности могут быть привлечены браконьеры?</w:t>
      </w:r>
    </w:p>
    <w:p>
      <w:pPr>
        <w:pStyle w:val="Heading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Ситуация 4: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аварии в реку Клязьма был произведён сброс отходов из коровника. В результате чего несколько районов города Владимира на одни сутки остались без воды.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то и какую ответственность несёт за совершённое деяние?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к классифицировать ущерб нанесённый городу, населению? </w:t>
      </w:r>
    </w:p>
    <w:p>
      <w:pPr>
        <w:pStyle w:val="Heading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Ситуация 5:</w:t>
      </w:r>
    </w:p>
    <w:p>
      <w:pPr>
        <w:pStyle w:val="Heading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В результате повышения предельно допустимых уровней вредных физических воздействий в некоторых районах города Владимира отмечается повышенная заболеваемость населения. Несмотря на это ряд предприятий до их пор работают в прежнем режиме.</w:t>
      </w:r>
    </w:p>
    <w:p>
      <w:pPr>
        <w:pStyle w:val="Heading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Какие меры должны применяться по защите населения?</w:t>
      </w:r>
    </w:p>
    <w:p>
      <w:pPr>
        <w:pStyle w:val="Heading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Кто по закону должен быть привлечен к юридической ответственности?</w:t>
      </w:r>
    </w:p>
    <w:p>
      <w:pPr>
        <w:pStyle w:val="Heading"/>
        <w:jc w:val="both"/>
        <w:rPr>
          <w:rFonts w:ascii="Arial" w:hAnsi="Arial" w:eastAsia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</w:p>
    <w:p>
      <w:pPr>
        <w:pStyle w:val="Heading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Нормативные акты для разрешения ситуации деловой игры:</w:t>
      </w:r>
    </w:p>
    <w:p>
      <w:pPr>
        <w:pStyle w:val="Heading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1. Российское законодательство об охране окружаю</w:t>
      </w:r>
    </w:p>
    <w:p>
      <w:pPr>
        <w:pStyle w:val="Heading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щей среды и природопользования. Том 1 ч. 2, стр. 41-50. М., 1993 г.</w:t>
      </w:r>
    </w:p>
    <w:p>
      <w:pPr>
        <w:pStyle w:val="Heading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2. Кодекс РФ о недрах. Российская газета от 15.03.1995 г.</w:t>
      </w:r>
    </w:p>
    <w:p>
      <w:pPr>
        <w:pStyle w:val="Heading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3. Закон  РФ об охране окружающей среды.</w:t>
      </w:r>
    </w:p>
    <w:p>
      <w:pPr>
        <w:pStyle w:val="Heading"/>
        <w:jc w:val="both"/>
        <w:rPr/>
      </w:pPr>
      <w:r>
        <w:rPr>
          <w:rFonts w:cs="Arial" w:ascii="Arial" w:hAnsi="Arial"/>
          <w:iCs/>
          <w:sz w:val="24"/>
          <w:szCs w:val="24"/>
        </w:rPr>
        <w:t>4. Положение о федеральной службе РФ по гидрометеорологии и мониторингу окружающей среды. Собрание актов Президента и правительства РФ от 1993 г., №4, СТР. 305.</w:t>
      </w:r>
    </w:p>
    <w:p>
      <w:pPr>
        <w:pStyle w:val="Heading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5. ГК РФ, 1994 г., ч. 1.</w:t>
      </w:r>
    </w:p>
    <w:p>
      <w:pPr>
        <w:pStyle w:val="Heading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6. УК РФ, 1994 г. </w:t>
      </w:r>
    </w:p>
    <w:p>
      <w:pPr>
        <w:pStyle w:val="Heading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Заполнить дома таблицу: </w:t>
      </w:r>
    </w:p>
    <w:p>
      <w:pPr>
        <w:pStyle w:val="Heading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tbl>
      <w:tblPr>
        <w:tblW w:w="85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133"/>
        <w:gridCol w:w="2133"/>
        <w:gridCol w:w="2134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Вопрос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Ваши рассужд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Ссылки</w:t>
            </w:r>
          </w:p>
          <w:p>
            <w:pPr>
              <w:pStyle w:val="Heading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на нормативные акт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Корректировки ответа на занятии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Ситуация 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Ситуация 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Ситуация 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Ситуация 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Ситуация 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проведения деловой игры:</w:t>
      </w:r>
    </w:p>
    <w:p>
      <w:pPr>
        <w:pStyle w:val="Heading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тупительное слово ведущего – 10 мин.</w:t>
      </w:r>
    </w:p>
    <w:p>
      <w:pPr>
        <w:pStyle w:val="Heading"/>
        <w:numPr>
          <w:ilvl w:val="0"/>
          <w:numId w:val="6"/>
        </w:numPr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бивка учащихся на группы – 5 мин.</w:t>
      </w:r>
    </w:p>
    <w:p>
      <w:pPr>
        <w:pStyle w:val="Heading"/>
        <w:numPr>
          <w:ilvl w:val="0"/>
          <w:numId w:val="6"/>
        </w:numPr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я группа решает ситуацию  №1.</w:t>
      </w:r>
    </w:p>
    <w:p>
      <w:pPr>
        <w:pStyle w:val="Heading"/>
        <w:numPr>
          <w:ilvl w:val="0"/>
          <w:numId w:val="6"/>
        </w:numPr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я группа решает ситуацию  №2.</w:t>
      </w:r>
    </w:p>
    <w:p>
      <w:pPr>
        <w:pStyle w:val="Heading"/>
        <w:numPr>
          <w:ilvl w:val="0"/>
          <w:numId w:val="6"/>
        </w:numPr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я группа решает ситуацию  №3.</w:t>
      </w:r>
    </w:p>
    <w:p>
      <w:pPr>
        <w:pStyle w:val="Heading"/>
        <w:numPr>
          <w:ilvl w:val="0"/>
          <w:numId w:val="6"/>
        </w:numPr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-я группа решает ситуацию  №4.</w:t>
      </w:r>
    </w:p>
    <w:p>
      <w:pPr>
        <w:pStyle w:val="Heading"/>
        <w:numPr>
          <w:ilvl w:val="0"/>
          <w:numId w:val="6"/>
        </w:numPr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-я группа решает ситуацию  №5.</w:t>
      </w:r>
    </w:p>
    <w:p>
      <w:pPr>
        <w:pStyle w:val="Heading"/>
        <w:numPr>
          <w:ilvl w:val="0"/>
          <w:numId w:val="6"/>
        </w:numPr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групп к выступлению – 15 мин.</w:t>
      </w:r>
    </w:p>
    <w:p>
      <w:pPr>
        <w:pStyle w:val="Heading"/>
        <w:numPr>
          <w:ilvl w:val="0"/>
          <w:numId w:val="6"/>
        </w:numPr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Выступление групп (по 5 минут каждая) – 25 мин.</w:t>
      </w:r>
    </w:p>
    <w:p>
      <w:pPr>
        <w:pStyle w:val="Heading"/>
        <w:numPr>
          <w:ilvl w:val="0"/>
          <w:numId w:val="6"/>
        </w:numPr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Вопросы к выступающим – 10 мин.</w:t>
      </w:r>
    </w:p>
    <w:p>
      <w:pPr>
        <w:pStyle w:val="Heading"/>
        <w:numPr>
          <w:ilvl w:val="0"/>
          <w:numId w:val="6"/>
        </w:numPr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Ответы на вопросы – 10 мин.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Заключительное слово ведущего – 5 мин.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</w:p>
    <w:p>
      <w:pPr>
        <w:pStyle w:val="Heading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степени активности жизненной позиции выпускников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Крупнейший русский учёный К.А. Тимирязев, исследовавший </w:t>
        <w:br/>
        <w:t>фотосинтез растений, считал, что растения выполняют космическую роль на Земле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дтвердите его точку зр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дно из экологических бедствий - кислотные дожди. Они возникают, когда в каплях дождя растворяются промышленные газы, чаще сернистый ангидрид, с образованием кислоты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ак это может повлиять на жизнь в почве?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3. Каковы побудительные мотивы охраны почв от загрязнения?</w:t>
        <w:br/>
      </w:r>
      <w:r>
        <w:rPr>
          <w:rFonts w:cs="Arial" w:ascii="Arial" w:hAnsi="Arial"/>
          <w:b/>
          <w:bCs/>
          <w:sz w:val="24"/>
          <w:szCs w:val="24"/>
        </w:rPr>
        <w:t>Приведите примеры последствий загрязнения почвы свинцом около автомагистрале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 Покажите опасность разрушения озонового экрана земли.</w:t>
        <w:br/>
      </w:r>
      <w:r>
        <w:rPr>
          <w:rFonts w:cs="Arial" w:ascii="Arial" w:hAnsi="Arial"/>
          <w:b/>
          <w:bCs/>
          <w:sz w:val="24"/>
          <w:szCs w:val="24"/>
        </w:rPr>
        <w:t>Какова возможность его сохранения в современных условиях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забоченность мирового сообщества проблемами охраны окружающей Среды связана с пониманием того, что человек абсолютно зависим от биосферы.</w:t>
        <w:br/>
      </w:r>
      <w:r>
        <w:rPr>
          <w:rFonts w:cs="Arial" w:ascii="Arial" w:hAnsi="Arial"/>
          <w:b/>
          <w:bCs/>
          <w:sz w:val="24"/>
          <w:szCs w:val="24"/>
        </w:rPr>
        <w:t>Сформулируйте последствия загрязнения атмосферы для здоровья людей, для животного и растительного мира, для погоды и клима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акую бы ввели ответственность за экологические правонарушения?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7. Разграничьте экологические преступления и проступки.</w:t>
        <w:br/>
      </w:r>
      <w:r>
        <w:rPr>
          <w:rFonts w:cs="Arial" w:ascii="Arial" w:hAnsi="Arial"/>
          <w:b/>
          <w:bCs/>
          <w:sz w:val="24"/>
          <w:szCs w:val="24"/>
        </w:rPr>
        <w:t>Приведите примеры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ехнология расчета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Оценка вопроса от 1 до 5 баллов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А - степень активности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В - суммарное число балов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С - число отвечающих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Д - число вопросов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А=В/(С*Д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Высший уровень</w:t>
      </w:r>
      <w:r>
        <w:rPr>
          <w:rFonts w:cs="Arial" w:ascii="Arial" w:hAnsi="Arial"/>
          <w:i/>
          <w:iCs/>
          <w:sz w:val="24"/>
          <w:szCs w:val="24"/>
        </w:rPr>
        <w:t xml:space="preserve"> - 3.9 - 5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Средний уровень</w:t>
      </w:r>
      <w:r>
        <w:rPr>
          <w:rFonts w:cs="Arial" w:ascii="Arial" w:hAnsi="Arial"/>
          <w:i/>
          <w:iCs/>
          <w:sz w:val="24"/>
          <w:szCs w:val="24"/>
        </w:rPr>
        <w:t xml:space="preserve"> - 2.5 - 3.8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Низкий уровень</w:t>
      </w:r>
      <w:r>
        <w:rPr>
          <w:rFonts w:cs="Arial" w:ascii="Arial" w:hAnsi="Arial"/>
          <w:i/>
          <w:iCs/>
          <w:sz w:val="24"/>
          <w:szCs w:val="24"/>
        </w:rPr>
        <w:t xml:space="preserve"> – 0 - 2.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опросы итогового зачёта по элективному курсу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Экология. Экономика. Политика.”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Как вы считаете- развитие научно- технического прогресса, становление экономики совместимо или несовместимо с сохранением окружающей среды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В чём вы видите основное противоречие взаимодействия человека с природной средой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Энергетика в НТП , её необходимость и достаточность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 Какой наиболее эффективный не только с экономической, но и экологической точки зрения способ сделать топливо менее токсичным вы знаете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 Как меняется режим водоёмов и жизнь их обитателей при сбросе тёплой воды в водоёмы? Других вредных сбросов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6. Какие природоохранные меры можно предложить с тем, чтобы предотвратить эти негативные последствия ?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7. Что такое экологический кризис?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8. Как вы считаете: транспорт - средство передвижения ил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кошь выживания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9. Какие виды энергии использует современный транспорт, от каких видов ресурсов он зависит , какие из них считаютс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номически более выгодными и экологически более чистыми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0. Рационально ли с экономической и природоохранной точки зрения строить заводы - гиганты 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1. Какие положительные и отрицательные экономические и экологические последствия связаны со строительством трасс н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гнитной подушке 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2. Какие социальные ситуации вызывают у человека стрессы? Особенности жизни в высоко-урбанизированной стране 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3. Является ли изменения лицензионной политики и политик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логообложения фактором , влияющим на качество жизни ?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Что такое разумный компромисс в концепции устойчивого развития НТП?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Что такое экологический контроль?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 .Какова ответственность за экологические правонарушения?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Какие международные организации вы знаете в области охраны окружающей среды?  Их функции?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Особенности и функции государственного управления экологией?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В чём заключается зависимость экологической политики от экономической политики общества?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. Какое влияние оказывают экономическое и политическое развитие страны на окружающую среду?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зад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Составь структурную схему использования получаемых из огарков химических веществ, если 63% пиритных огарков используют для производства цемента. Какие отрасли лишаются сырья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ритные огарки – отходы сернокислого производства. При их использовании можно получить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Железа-10</w:t>
      </w:r>
      <w:r>
        <w:rPr>
          <w:rFonts w:cs="Arial" w:ascii="Arial" w:hAnsi="Arial"/>
          <w:sz w:val="24"/>
          <w:szCs w:val="24"/>
          <w:vertAlign w:val="superscript"/>
        </w:rPr>
        <w:t>6</w:t>
      </w:r>
      <w:r>
        <w:rPr>
          <w:rFonts w:cs="Arial" w:ascii="Arial" w:hAnsi="Arial"/>
          <w:sz w:val="24"/>
          <w:szCs w:val="24"/>
        </w:rPr>
        <w:t>т , серы-2∙10</w:t>
      </w:r>
      <w:r>
        <w:rPr>
          <w:rFonts w:cs="Arial" w:ascii="Arial" w:hAnsi="Arial"/>
          <w:sz w:val="24"/>
          <w:szCs w:val="24"/>
          <w:vertAlign w:val="superscript"/>
        </w:rPr>
        <w:t>5</w:t>
      </w:r>
      <w:r>
        <w:rPr>
          <w:rFonts w:cs="Arial" w:ascii="Arial" w:hAnsi="Arial"/>
          <w:sz w:val="24"/>
          <w:szCs w:val="24"/>
        </w:rPr>
        <w:t>т, цинка-1,5∙10</w:t>
      </w:r>
      <w:r>
        <w:rPr>
          <w:rFonts w:cs="Arial" w:ascii="Arial" w:hAnsi="Arial"/>
          <w:sz w:val="24"/>
          <w:szCs w:val="24"/>
          <w:vertAlign w:val="superscript"/>
        </w:rPr>
        <w:t>5</w:t>
      </w:r>
      <w:r>
        <w:rPr>
          <w:rFonts w:cs="Arial" w:ascii="Arial" w:hAnsi="Arial"/>
          <w:sz w:val="24"/>
          <w:szCs w:val="24"/>
        </w:rPr>
        <w:t>т.меди-10</w:t>
      </w:r>
      <w:r>
        <w:rPr>
          <w:rFonts w:cs="Arial" w:ascii="Arial" w:hAnsi="Arial"/>
          <w:sz w:val="24"/>
          <w:szCs w:val="24"/>
          <w:vertAlign w:val="superscript"/>
        </w:rPr>
        <w:t>5</w:t>
      </w:r>
      <w:r>
        <w:rPr>
          <w:rFonts w:cs="Arial" w:ascii="Arial" w:hAnsi="Arial"/>
          <w:sz w:val="24"/>
          <w:szCs w:val="24"/>
        </w:rPr>
        <w:t>т, свинца-4∙10</w:t>
      </w:r>
      <w:r>
        <w:rPr>
          <w:rFonts w:cs="Arial" w:ascii="Arial" w:hAnsi="Arial"/>
          <w:sz w:val="24"/>
          <w:szCs w:val="24"/>
          <w:vertAlign w:val="superscript"/>
        </w:rPr>
        <w:t>4</w:t>
      </w:r>
      <w:r>
        <w:rPr>
          <w:rFonts w:cs="Arial" w:ascii="Arial" w:hAnsi="Arial"/>
          <w:sz w:val="24"/>
          <w:szCs w:val="24"/>
        </w:rPr>
        <w:t>т, кобальта-3,5∙10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т, селена-5∙10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т, теллура-5∙10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т, кадмия-10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т  и десятки тонн драгоценных металл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осчитай количество автомобилей, проходящих рядом с твоим домом за 1 час (отдельно грузовых и легковых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Какой ущерб они наносят экологической обстановке, если известно, что легковые автомобили выбрасывают 60 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/ч выхлопных газов, а грузовые 120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/ч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пытайся найти суммарное количество выхлопов за день, проведя наблюдения 3 раза в день, в том числе в "часы пик"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нкета для 11 класса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жет ли отдельная страна решить все проблемы экологии самостоятельно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ите свою программу в области охраны окружающей среды и природопользован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ему сегодня актуален девиз: "Мыслить глобально, действовать локально"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ешь ли ты факторы, формирующие экологическую ситуацию крупного город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меняется воздействие транспорта на окружающую среду по мере усиления автомобилизаци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ие экологические последствия повлекла интенсификация сельского хозяйств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ие особенности природопользования привнесла НТР в промышленности, с/х, транспорте? Какие из них имеют положительный, какие отрицательный характер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связать рационализацию природопользования с высоким уровнем правовой, экономической и экологической культуры населен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ите влияние экономического развития на характер природопользования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нкета «Экология человека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Какие типы загрязнения среды Вы знаете? (биологическое, химическое, тепловое, физическое, световое, шумовое, вибрационное, электромагнитное, радиоактивное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такое загрязнение? (комплекс помех в экосистемах; внесение новых, нехарактерных для нее физических, химических и биологических агентов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Какие загрязнители вызнаете? (кадмий, цинк, винилхлорид, СО и СО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, фтористые соединени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овите источники загрязнения кадмием? (сжигание каменного угля, фосфатные удобрения, курение, отходы производства пластмасс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загрязнения цинком? (загрязнение морей металлам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загрязнения винилхлоридом? (упаковочный материал для пищевых продуктов, предметы кухонного оборудования, фабрики ПВХ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загрязнения фтористыми соединениями? (хладагенты в холодильниках, газы-вытеснители в аэрозольных баллончиках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Источники загрязнения СО и СО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? (потребление каменного угля, нефть, транспорт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Источники загрязнения </w:t>
      </w:r>
      <w:r>
        <w:rPr>
          <w:rFonts w:cs="Arial" w:ascii="Arial" w:hAnsi="Arial"/>
          <w:sz w:val="24"/>
          <w:szCs w:val="24"/>
          <w:lang w:val="en-US"/>
        </w:rPr>
        <w:t>S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? (предприятия, производящие целлюлозу, сжигание ископаемого топлива, выхлопные газы автомобилей, азотистые удобрени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ие экологические патологии вызывают загрязнители? (токсические, онкогенные, мутагенные и т. д.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Научно – практическая конференция по теме:</w:t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Экология, здоровье и природопользование во Владими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ля учащихся 9 – 11 классов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няя школа № 4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>. Порядок поведения и подготовки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отдельных групп учащихся для ведения дискусс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overflowPunct w:val="true"/>
        <w:autoSpaceDE w:val="true"/>
        <w:ind w:left="900" w:hanging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ппа зоолог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overflowPunct w:val="true"/>
        <w:autoSpaceDE w:val="true"/>
        <w:ind w:left="900" w:hanging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ппа ботани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overflowPunct w:val="true"/>
        <w:autoSpaceDE w:val="true"/>
        <w:ind w:left="900" w:hanging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ппа истори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overflowPunct w:val="true"/>
        <w:autoSpaceDE w:val="true"/>
        <w:ind w:left="900" w:hanging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ппа географ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overflowPunct w:val="true"/>
        <w:autoSpaceDE w:val="true"/>
        <w:ind w:left="900" w:hanging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ппа эколог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overflowPunct w:val="true"/>
        <w:autoSpaceDE w:val="true"/>
        <w:ind w:left="900" w:hanging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ппа  экономис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бор тьютора (человека, управляющего ходом конференции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системы вопросов, которые будут решаться на конференции для всех групп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групп к выступлениям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Цель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работка у учащихся умения применять полученные на уроках и факультативных занятиях теоретические знания при разрешении конкретных ситуаций;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экологического мышления учащихся, как необходимого условия выживания и будущего развития человечества;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учение экологических проблем родного края, знакомство с историей природного развития родного края;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ть отношение к народным традициям охраны природы, выявить исторические аспекты развития заповедного дела по Владимирской области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>. Вопросы для обсуждения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>. Группа зоологов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ыявите причины сокращения многообразия видов по Владимирской области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ределите значение особо охраняемых территорий Владимирской области в поддержании биологического разнообразия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формируйте проблемы, связанные с сохранением видового разнообразия животных во Владимирской области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иведите примеры успешного восстановления редких видов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>. Группа ботаников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ыявите причины сокращения  видового многообразия растений по Владимирской области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формируйте современные проблемы, связанные с сохранением растительных ресурсов Владимирской области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ределите значение особо охраняемых территорий Владимирской области в деле охраны растений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sz w:val="24"/>
          <w:szCs w:val="24"/>
          <w:lang w:val="en-US"/>
        </w:rPr>
        <w:t>III</w:t>
      </w:r>
      <w:r>
        <w:rPr>
          <w:rFonts w:cs="Arial" w:ascii="Arial" w:hAnsi="Arial"/>
          <w:b/>
          <w:sz w:val="24"/>
          <w:szCs w:val="24"/>
        </w:rPr>
        <w:t>. Группа историков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Изложите эволюцию идей заповедного дела во Владимирской области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Раскройте вклад отдельных исторических личностей края в дело охраны природы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sz w:val="24"/>
          <w:szCs w:val="24"/>
          <w:lang w:val="en-US"/>
        </w:rPr>
        <w:t>IV</w:t>
      </w:r>
      <w:r>
        <w:rPr>
          <w:rFonts w:cs="Arial" w:ascii="Arial" w:hAnsi="Arial"/>
          <w:b/>
          <w:sz w:val="24"/>
          <w:szCs w:val="24"/>
        </w:rPr>
        <w:t>. Группа географов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оанализируйте географию распространения заповедников на территории Владимирской области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делайте выводы и предположения по проведенному анализу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sz w:val="24"/>
          <w:szCs w:val="24"/>
          <w:lang w:val="en-US"/>
        </w:rPr>
        <w:t>V</w:t>
      </w:r>
      <w:r>
        <w:rPr>
          <w:rFonts w:cs="Arial" w:ascii="Arial" w:hAnsi="Arial"/>
          <w:b/>
          <w:sz w:val="24"/>
          <w:szCs w:val="24"/>
        </w:rPr>
        <w:t>. Группа экологов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цените экологическую обстановку в области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ведите примеры народных форм охраны природы своей местности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овременные экологические мероприятия в области. Перспективы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sz w:val="24"/>
          <w:szCs w:val="24"/>
          <w:lang w:val="en-US"/>
        </w:rPr>
        <w:t>VI</w:t>
      </w:r>
      <w:r>
        <w:rPr>
          <w:rFonts w:cs="Arial" w:ascii="Arial" w:hAnsi="Arial"/>
          <w:b/>
          <w:sz w:val="24"/>
          <w:szCs w:val="24"/>
        </w:rPr>
        <w:t>. Группа экономистов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Какие особенности природопользования в области вызваны высоким уровнем жизни населения (или наоборот низким)?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Можно ли назвать нашу область промышленно-урбанизированным районом?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цените влияние экономического развития области на характер природопользования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пределите возможные пути решения проблемы рационального использования природных ресурсов в зависимости от экономической ситуации в области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sz w:val="24"/>
          <w:szCs w:val="24"/>
          <w:lang w:val="en-US"/>
        </w:rPr>
        <w:t>III</w:t>
      </w:r>
      <w:r>
        <w:rPr>
          <w:rFonts w:cs="Arial" w:ascii="Arial" w:hAnsi="Arial"/>
          <w:b/>
          <w:sz w:val="24"/>
          <w:szCs w:val="24"/>
        </w:rPr>
        <w:t>. Ход конференции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hanging="390"/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ступительное слово тьютора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Усиление антропогенного давления на природу и деградация окружающей среды вызывают озабоченность всех людей и вынуждают их принимать усилия, чтобы сбалансировать социально-экономическое развитие общества с возможностями природной среды как в целом мире, так и в отдельных государствах и отдельных регионах. Воздействие промышленного комплекса на природный ландшафт резко ухудшает сантарно-гигиеническую обстановку и повышает уровень заболеваемости населения, приводит к истощению и утрате земельных, водных и других видов ресурсов, нарушает генетическую целостность природных комплексов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Не случайно зоны экологических бедствий совпадают с индустриально развитыми районами. Эти районы характеризуются сложным комплексом экологических проблем, обусловленных загрязняющим влиянием промышленных центров, а также интенсивным использованием естественных ресурсов, неблагоприятное воздействие которых усугубляется высокой плотностью населения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ы собрались, чтобы раскрыть факторы и особенности экологических проблем в нашей области и в нашем городе. Именно города представляют собой самые экологически неблагополучные территории. Почему? Градообразующей основой городов является промышленность, и чем мощнее развит промышленный комплекс города, тем больше его людность, больше дорог, станций, систем энергоснабжения и водоснабжения и т. д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Человек – часть природы, он может жить лишь в весьма ограниченной по своим параметрам среде. Жизненная среда человека во Владимире представляет собой сложную систему социальных, экологических воздействий. Это не может не отразиться на психике городского жителя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ля нашего века – века бурного развития науки, техники, экономики – характерно быстрое нарастание социальных изменений, тогда как биологические процессы меняются крайне медленно. В этом несоответствии заключается основная причина «болезней цивилизации»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Есть ли выход из создавшегося положения?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Что в решении этого вопроса зависит от нас?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пособны ли мы влиять на ход событий?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Что нужно делать нам?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о вопросы, на которые мы должны сегодня ответить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еред нами 6 групп учащихся, каждая из которых в течении 2-х месяцев изучала по своему направлению обстановку во Владимире и  области. Выслушаем их, дополним их выступления, сделаем выводы.</w:t>
      </w:r>
    </w:p>
    <w:p>
      <w:pPr>
        <w:pStyle w:val="Normal"/>
        <w:overflowPunct w:val="true"/>
        <w:autoSpaceDE w:val="true"/>
        <w:ind w:hanging="39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ind w:hanging="390"/>
        <w:jc w:val="both"/>
        <w:textAlignment w:val="auto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</w:rPr>
        <w:t>2. Выступление групп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ьютор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чем причины сокращения многообразия видов животных во Владимирской области?</w:t>
      </w:r>
    </w:p>
    <w:p>
      <w:pPr>
        <w:pStyle w:val="Normal"/>
        <w:overflowPunct w:val="true"/>
        <w:autoSpaceDE w:val="true"/>
        <w:ind w:firstLine="858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отвечают зоологи)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 в чем причины сокращения видового многообразия растений во Владимирской области?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(отвечают ботаники)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формулируйте современные проблемы, связанные с состоянием растительных ресурсов Владимирской области?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(отвечают ботаники)</w:t>
        <w:tab/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кого значение особо охраняемых территорий Владимирской области в поддержании биологического разнообразия?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(отвечают зоологи)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 какого значение особо охраняемых территорий Владимирской области в деле охраны растений?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(отвечают ботаники)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уществуют ли проблемы, связанные с сохранением видового разнообразия животных Владимирской области?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(отвечают зоологи)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едите примеры успешного восстановления редких видов;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(отвечают зоологи)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вайте проанализируем географию распространения заповедников на территории Владимирской области?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(отвечают географы)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делаем вывода и предложения по проведенному анализу;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(отвечают географы)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кова эволюция идей заповедного дела во Владимирской области?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(отвечают историки)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кроем вклад отдельных исторических личностей края в дело охраны природы;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(отвечают историки)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вайте оценим обстановку в городе и области;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(отвечают экологи)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кие особенности природопользования в области вызваны высоким уровнем жизни населения (или наоборот низким)?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(отвечают экономисты)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жно ли назвать нашу область промышленно-урбанизированным районом?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(отвечают экономисты)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цените влияние экономического развития области на характер природопользования;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(отвечают экономисты)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едите примеры народных форм охраны природы нашей местности;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(отвечают экономисты)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ковы современные экологические мероприятия в области? Перспективы?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(отвечают экологи)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вайте определим возможные пути решения проблемы рационального использования природных ресурсов в зависимости от экономической ситуации в области;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(отвечают экономисты)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то такое экологическая культура? Экологическое мышление?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кова наша роль в природоохранной политике?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Вывод: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Природоохранные меры должны принимать не только официальные государственные структуры, но и каждый человек в своей повседневной жизни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Находясь в реакционных зонах каждый человек должен руководствоваться правилами поведения в природе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ущественным вкладом школьников в дело охраны природы области может стать пропаганда идей заповедного дела, идей природоохранной политик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14" w:right="181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150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9:31:00Z</dcterms:created>
  <dc:creator>Vladimir</dc:creator>
  <dc:description/>
  <dc:language>en-US</dc:language>
  <cp:lastModifiedBy>Vladimir</cp:lastModifiedBy>
  <dcterms:modified xsi:type="dcterms:W3CDTF">2004-06-29T09:33:00Z</dcterms:modified>
  <cp:revision>2</cp:revision>
  <dc:subject/>
  <dc:title>Приложение</dc:title>
</cp:coreProperties>
</file>