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грамме элективного кур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</w:rPr>
        <w:t>Учимся понимать физику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ллюстрация некоторых прие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люстрация приемов формирования интеллектуальных качеств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учебной деятельности при изучении физ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мятка для учащих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Рационально используй свое  учебное врем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 Выдели основную учебную задач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Выдели главную мысль в изучаемом тек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оставь план прочитанного или изучаемого. Пользуйся им при пересказ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Найди смысловую группировку матери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йди смысловые опорные пункты в изучаемом материа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Составь логическую схему матери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Веди полный или тезисный конспек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Осуществляй самоконтро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Дай рецензию на собственный от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ользуйся памятками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Подготовь доклад, реферат, сообщение по теме и выступи перед      одноклассник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Решай задачи по изученной  теме начиная  от тренировочных и постепенно усложняя и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При решении задач проверь правильность записи условия; правильность использования формул и чертежей; вычислен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Умей кратко рассказать ход решения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Решай задач больше, чем задает учител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пех тебе обеспечен!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хема анализа решаемой физической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1384300" cy="1094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ипология   физической  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ассматриваемые я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86.2pt;mso-wrap-distance-left:9.05pt;mso-wrap-distance-right:9.05pt;mso-wrap-distance-top:0pt;mso-wrap-distance-bottom:0pt;margin-top:0pt;mso-position-vertical-relative:text;margin-left:28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ипология   физической  за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ассматриваемые 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05330</wp:posOffset>
                </wp:positionH>
                <wp:positionV relativeFrom="paragraph">
                  <wp:posOffset>635</wp:posOffset>
                </wp:positionV>
                <wp:extent cx="1475740" cy="1095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кретны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лассифик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6.25pt;mso-wrap-distance-left:9.05pt;mso-wrap-distance-right:9.05pt;mso-wrap-distance-top:0pt;mso-wrap-distance-bottom:0pt;margin-top:0pt;mso-position-vertical-relative:text;margin-left:157.9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нкретный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</w:rPr>
                        <w:t>т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классифик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42690</wp:posOffset>
                </wp:positionH>
                <wp:positionV relativeFrom="paragraph">
                  <wp:posOffset>635</wp:posOffset>
                </wp:positionV>
                <wp:extent cx="175006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ния и ум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ые для                 решения задач данного типа (формулы, зак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86.25pt;mso-wrap-distance-left:9.05pt;mso-wrap-distance-right:9.05pt;mso-wrap-distance-top:0pt;mso-wrap-distance-bottom:0pt;margin-top:0pt;mso-position-vertical-relative:text;margin-left:294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нания и ум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обходимые для                 решения задач данного типа (формулы, зак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54370</wp:posOffset>
                </wp:positionH>
                <wp:positionV relativeFrom="paragraph">
                  <wp:posOffset>635</wp:posOffset>
                </wp:positionV>
                <wp:extent cx="1450975" cy="1095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ющие приемы деятельности (преобразование чертежей, схем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86.25pt;mso-wrap-distance-left:9.05pt;mso-wrap-distance-right:9.05pt;mso-wrap-distance-top:0pt;mso-wrap-distance-bottom:0pt;margin-top:0pt;mso-position-vertical-relative:text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ответствующие приемы деятельности (преобразование чертежей, схем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37360</wp:posOffset>
                </wp:positionH>
                <wp:positionV relativeFrom="paragraph">
                  <wp:posOffset>73025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75pt" to="158.35pt,5.7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4720</wp:posOffset>
                </wp:positionH>
                <wp:positionV relativeFrom="paragraph">
                  <wp:posOffset>7302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75pt" to="295.15pt,5.7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86400</wp:posOffset>
                </wp:positionH>
                <wp:positionV relativeFrom="paragraph">
                  <wp:posOffset>7302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5pt" to="453.55pt,5.7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Логическая связь рассматриваемых вопросов по тем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Теплопередача и работа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5100</wp:posOffset>
                </wp:positionH>
                <wp:positionV relativeFrom="paragraph">
                  <wp:posOffset>-83185</wp:posOffset>
                </wp:positionV>
                <wp:extent cx="1623695" cy="631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-6.55pt;width:127.8pt;height:4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епловое движени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66160</wp:posOffset>
                </wp:positionH>
                <wp:positionV relativeFrom="paragraph">
                  <wp:posOffset>173990</wp:posOffset>
                </wp:positionV>
                <wp:extent cx="0" cy="9144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7pt" to="280.8pt,8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4930</wp:posOffset>
                </wp:positionH>
                <wp:positionV relativeFrom="paragraph">
                  <wp:posOffset>122555</wp:posOffset>
                </wp:positionV>
                <wp:extent cx="1894205" cy="541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9.65pt;width:149.1pt;height:4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нутренняя 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95270</wp:posOffset>
                </wp:positionH>
                <wp:positionV relativeFrom="paragraph">
                  <wp:posOffset>76200</wp:posOffset>
                </wp:positionV>
                <wp:extent cx="405130" cy="789940"/>
                <wp:effectExtent l="0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6pt" to="251.95pt,6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31920</wp:posOffset>
                </wp:positionH>
                <wp:positionV relativeFrom="paragraph">
                  <wp:posOffset>76200</wp:posOffset>
                </wp:positionV>
                <wp:extent cx="487045" cy="78994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pt" to="347.9pt,6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14935</wp:posOffset>
                </wp:positionV>
                <wp:extent cx="812165" cy="7219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9.05pt;width:63.9pt;height:56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4250</wp:posOffset>
                </wp:positionH>
                <wp:positionV relativeFrom="paragraph">
                  <wp:posOffset>114935</wp:posOffset>
                </wp:positionV>
                <wp:extent cx="1082675" cy="721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9.05pt;width:85.2pt;height:56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7140</wp:posOffset>
                </wp:positionH>
                <wp:positionV relativeFrom="paragraph">
                  <wp:posOffset>114935</wp:posOffset>
                </wp:positionV>
                <wp:extent cx="1353185" cy="7219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9.05pt;width:106.5pt;height:56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0710</wp:posOffset>
                </wp:positionH>
                <wp:positionV relativeFrom="paragraph">
                  <wp:posOffset>114935</wp:posOffset>
                </wp:positionV>
                <wp:extent cx="902335" cy="631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9.05pt;width:71pt;height:4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оцесс                        Теплопередача                        Кол-во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40960</wp:posOffset>
                </wp:positionH>
                <wp:positionV relativeFrom="paragraph">
                  <wp:posOffset>44450</wp:posOffset>
                </wp:positionV>
                <wp:extent cx="54165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3.5pt" to="447.4pt,3.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3230</wp:posOffset>
                </wp:positionH>
                <wp:positionV relativeFrom="paragraph">
                  <wp:posOffset>44450</wp:posOffset>
                </wp:positionV>
                <wp:extent cx="541655" cy="63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.5pt" to="177.5pt,3.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абота                         совершения                                                                      теплоты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94635</wp:posOffset>
                </wp:positionH>
                <wp:positionV relativeFrom="paragraph">
                  <wp:posOffset>305435</wp:posOffset>
                </wp:positionV>
                <wp:extent cx="1172845" cy="72199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4.05pt" to="312.35pt,8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                              работы                                                                           Q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07865</wp:posOffset>
                </wp:positionH>
                <wp:positionV relativeFrom="paragraph">
                  <wp:posOffset>114935</wp:posOffset>
                </wp:positionV>
                <wp:extent cx="635" cy="7219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.05pt" to="354.95pt,6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59350</wp:posOffset>
                </wp:positionH>
                <wp:positionV relativeFrom="paragraph">
                  <wp:posOffset>114935</wp:posOffset>
                </wp:positionV>
                <wp:extent cx="1082675" cy="72199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.05pt" to="475.7pt,6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ragraph">
                  <wp:posOffset>161925</wp:posOffset>
                </wp:positionV>
                <wp:extent cx="1713865" cy="3613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2.75pt;width:134.9pt;height: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7310</wp:posOffset>
                </wp:positionH>
                <wp:positionV relativeFrom="paragraph">
                  <wp:posOffset>161925</wp:posOffset>
                </wp:positionV>
                <wp:extent cx="1263015" cy="3613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12.75pt;width:99.4pt;height: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0370</wp:posOffset>
                </wp:positionH>
                <wp:positionV relativeFrom="paragraph">
                  <wp:posOffset>161925</wp:posOffset>
                </wp:positionV>
                <wp:extent cx="1082675" cy="3613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2.75pt;width:85.2pt;height:2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еплопроводность                  Конвекция                    Изл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изация умений, необходимых при изучении темы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Теплопередача и работа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854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  понятие теплового движения  среди множества других движений; по температуре тела судить об интенсивности теплового движения и его внутренней энергии при сравнении одинаковых веществ, находящихся в одном агрегатном состоянии, но при разных температу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внутренние энергии тел из одного рода вещества ,но разной массы, находящиеся при одинаковой температуре, а также внутренние энергии тел одинаковой массы при разных температурах и тел из разных веществ при одинаковых массе и температуре; отличать внутреннюю энергию от механической; по работе и количеству теплоты определять изменение внутренней энергии тела; по отданному или полученному количеству теплоты определять изменения температуры тела, теплового движения его молекул, его внутренней энергии 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зависимостью явления теплопроводности от строения вещества и интенсивности теплового движения; сравнивать вещества разного внутреннего строения по теплопроводности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 основе действия архимедовой силы расположение горячих и холодных слоев газа (жидкости); схематически изображать конвекционные потоки газа(жидкости); находить конкретные способы быстрого охлаждения или нагревания тел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 помощью этого понятия изменение состояния разных по цвету и температуре тел.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ать виды теплопередачи друг от друга ; выяснять , получает или теряет тело некоторое количество теплоты при теплопередаче . 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ь количества теплоты , получаемые или отдаваемые телами за одно и то же время в случаях разной массы или вещества , или разности температуры ; решать задачи на расчет количества теплоты на основе : 1) определения джоуля , 2) понятия теплоемкости вещества; читать и строить графики зависимости температуры от времени , сравнивать по ним процессы остывания и охлаждения тел; решать задачи с помощью  t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( t мин)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sz w:val="24"/>
                <w:szCs w:val="24"/>
              </w:rPr>
              <w:t xml:space="preserve"> (t мин) ; составлять задачи по график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) и решать их.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спользование схем при изучении нового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 “Первый закон термодинамик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14930</wp:posOffset>
                </wp:positionH>
                <wp:positionV relativeFrom="paragraph">
                  <wp:posOffset>133350</wp:posOffset>
                </wp:positionV>
                <wp:extent cx="271145" cy="2711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0.5pt;mso-position-vertical-relative:text;margin-left:20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82040</wp:posOffset>
                </wp:positionH>
                <wp:positionV relativeFrom="paragraph">
                  <wp:posOffset>123825</wp:posOffset>
                </wp:positionV>
                <wp:extent cx="635" cy="45148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75pt" to="85.2pt,45.2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33955</wp:posOffset>
                </wp:positionH>
                <wp:positionV relativeFrom="paragraph">
                  <wp:posOffset>123825</wp:posOffset>
                </wp:positionV>
                <wp:extent cx="635" cy="541655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9.75pt" to="191.65pt,52.3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19395</wp:posOffset>
                </wp:positionH>
                <wp:positionV relativeFrom="paragraph">
                  <wp:posOffset>123825</wp:posOffset>
                </wp:positionV>
                <wp:extent cx="635" cy="54165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9.75pt" to="418.85pt,52.3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71945</wp:posOffset>
                </wp:positionH>
                <wp:positionV relativeFrom="paragraph">
                  <wp:posOffset>33655</wp:posOffset>
                </wp:positionV>
                <wp:extent cx="635" cy="631825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.65pt" to="525.35pt,52.3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4"/>
          <w:szCs w:val="24"/>
        </w:rPr>
        <w:t xml:space="preserve">А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00370</wp:posOffset>
                </wp:positionH>
                <wp:positionV relativeFrom="paragraph">
                  <wp:posOffset>33655</wp:posOffset>
                </wp:positionV>
                <wp:extent cx="271145" cy="1809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2.65pt;mso-position-vertical-relative:text;margin-left:43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2920</wp:posOffset>
                </wp:positionH>
                <wp:positionV relativeFrom="paragraph">
                  <wp:posOffset>33655</wp:posOffset>
                </wp:positionV>
                <wp:extent cx="271145" cy="1809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2.65pt;mso-position-vertical-relative:text;margin-left:53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1190</wp:posOffset>
                </wp:positionH>
                <wp:positionV relativeFrom="paragraph">
                  <wp:posOffset>113030</wp:posOffset>
                </wp:positionV>
                <wp:extent cx="902335" cy="81216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8.9pt;width:71pt;height:63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83740</wp:posOffset>
                </wp:positionH>
                <wp:positionV relativeFrom="paragraph">
                  <wp:posOffset>113030</wp:posOffset>
                </wp:positionV>
                <wp:extent cx="902335" cy="81216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8.9pt;width:71pt;height:63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36290</wp:posOffset>
                </wp:positionH>
                <wp:positionV relativeFrom="paragraph">
                  <wp:posOffset>113030</wp:posOffset>
                </wp:positionV>
                <wp:extent cx="902335" cy="81216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8.9pt;width:71pt;height:63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69180</wp:posOffset>
                </wp:positionH>
                <wp:positionV relativeFrom="paragraph">
                  <wp:posOffset>113030</wp:posOffset>
                </wp:positionV>
                <wp:extent cx="902335" cy="81216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8.9pt;width:71pt;height:63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21730</wp:posOffset>
                </wp:positionH>
                <wp:positionV relativeFrom="paragraph">
                  <wp:posOffset>113030</wp:posOffset>
                </wp:positionV>
                <wp:extent cx="902335" cy="81216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8.9pt;width:71pt;height:63.9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0680</wp:posOffset>
                </wp:positionH>
                <wp:positionV relativeFrom="paragraph">
                  <wp:posOffset>563880</wp:posOffset>
                </wp:positionV>
                <wp:extent cx="45148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4.4pt" to="63.9pt,44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03400</wp:posOffset>
                </wp:positionH>
                <wp:positionV relativeFrom="paragraph">
                  <wp:posOffset>563880</wp:posOffset>
                </wp:positionV>
                <wp:extent cx="451485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4.4pt" to="177.5pt,44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55950</wp:posOffset>
                </wp:positionH>
                <wp:positionV relativeFrom="paragraph">
                  <wp:posOffset>563880</wp:posOffset>
                </wp:positionV>
                <wp:extent cx="451485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4.4pt" to="284pt,44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0510</wp:posOffset>
                </wp:positionH>
                <wp:positionV relativeFrom="paragraph">
                  <wp:posOffset>293370</wp:posOffset>
                </wp:positionV>
                <wp:extent cx="271145" cy="1809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23.1pt;mso-position-vertical-relative:text;margin-left:2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13230</wp:posOffset>
                </wp:positionH>
                <wp:positionV relativeFrom="paragraph">
                  <wp:posOffset>383540</wp:posOffset>
                </wp:positionV>
                <wp:extent cx="180975" cy="1809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30.2pt;mso-position-vertical-relative:text;margin-left:1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65780</wp:posOffset>
                </wp:positionH>
                <wp:positionV relativeFrom="paragraph">
                  <wp:posOffset>293370</wp:posOffset>
                </wp:positionV>
                <wp:extent cx="180975" cy="1809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3.1pt;mso-position-vertical-relative:text;margin-left:2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98670</wp:posOffset>
                </wp:positionH>
                <wp:positionV relativeFrom="paragraph">
                  <wp:posOffset>383540</wp:posOffset>
                </wp:positionV>
                <wp:extent cx="180975" cy="1809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30.2pt;mso-position-vertical-relative:text;margin-left:36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01700</wp:posOffset>
                </wp:positionH>
                <wp:positionV relativeFrom="paragraph">
                  <wp:posOffset>654050</wp:posOffset>
                </wp:positionV>
                <wp:extent cx="361315" cy="1809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?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51.5pt;mso-position-vertical-relative:text;margin-left:7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ragraph">
                  <wp:posOffset>654050</wp:posOffset>
                </wp:positionV>
                <wp:extent cx="361315" cy="1809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51.5pt;mso-position-vertical-relative:text;margin-left:18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787140</wp:posOffset>
                </wp:positionH>
                <wp:positionV relativeFrom="paragraph">
                  <wp:posOffset>563880</wp:posOffset>
                </wp:positionV>
                <wp:extent cx="271145" cy="2711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4.4pt;mso-position-vertical-relative:text;margin-left:29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20030</wp:posOffset>
                </wp:positionH>
                <wp:positionV relativeFrom="paragraph">
                  <wp:posOffset>654050</wp:posOffset>
                </wp:positionV>
                <wp:extent cx="271145" cy="1809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1.5pt;mso-position-vertical-relative:text;margin-left:4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72580</wp:posOffset>
                </wp:positionH>
                <wp:positionV relativeFrom="paragraph">
                  <wp:posOffset>654050</wp:posOffset>
                </wp:positionV>
                <wp:extent cx="361315" cy="1809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51.5pt;mso-position-vertical-relative:text;margin-left:52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62805</wp:posOffset>
                </wp:positionH>
                <wp:positionV relativeFrom="paragraph">
                  <wp:posOffset>27305</wp:posOffset>
                </wp:positionV>
                <wp:extent cx="451485" cy="635"/>
                <wp:effectExtent l="635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.15pt" to="402.65pt,2.15pt" stroked="t" o:allowincell="f" style="position:absolute;flip:x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48590</wp:posOffset>
                </wp:positionV>
                <wp:extent cx="6583045" cy="4838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ает тело тепло или отдаёт, совершает работу или работа совершается над ни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8.1pt;mso-wrap-distance-left:9.05pt;mso-wrap-distance-right:9.05pt;mso-wrap-distance-top:0pt;mso-wrap-distance-bottom:0pt;margin-top:11.7pt;mso-position-vertical-relative:text;margin-left:4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учает тело тепло или отдаёт, совершает работу или работа совершается над ни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истематизация учеб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4649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олекулярно - кинетической теори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, опыты, подтверждающие их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 состоит из моле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ы не прерывно хаотично движу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ы взаимодействуют друг с друго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объёма тел, диффузия, наблюдение  отдельных молекул в электронном микроско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, теплопроводность, броуновск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ание пластин, смоченных водой, опыт по разрыву нити металлических образц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62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молекул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е значение отдельных молекул.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m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d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ост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H2O</w:t>
            </w:r>
            <w:r>
              <w:rPr>
                <w:sz w:val="24"/>
                <w:szCs w:val="24"/>
              </w:rPr>
              <w:t xml:space="preserve"> = 3*10</w:t>
            </w:r>
            <w:r>
              <w:rPr>
                <w:sz w:val="24"/>
                <w:szCs w:val="24"/>
                <w:vertAlign w:val="superscript"/>
              </w:rPr>
              <w:t xml:space="preserve">-26 </w:t>
            </w:r>
            <w:r>
              <w:rPr>
                <w:sz w:val="24"/>
                <w:szCs w:val="24"/>
              </w:rPr>
              <w:t>кг, m</w:t>
            </w:r>
            <w:r>
              <w:rPr>
                <w:sz w:val="24"/>
                <w:szCs w:val="24"/>
                <w:vertAlign w:val="subscript"/>
              </w:rPr>
              <w:t>H2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= 0,3*10</w:t>
            </w:r>
            <w:r>
              <w:rPr>
                <w:sz w:val="24"/>
                <w:szCs w:val="24"/>
                <w:vertAlign w:val="superscript"/>
              </w:rPr>
              <w:t xml:space="preserve">-26 </w:t>
            </w: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 xml:space="preserve"> H2 = </w:t>
            </w:r>
            <w:r>
              <w:rPr>
                <w:sz w:val="24"/>
                <w:szCs w:val="24"/>
              </w:rPr>
              <w:t>2,7 *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м, d</w:t>
            </w:r>
            <w:r>
              <w:rPr>
                <w:sz w:val="24"/>
                <w:szCs w:val="24"/>
                <w:vertAlign w:val="subscript"/>
              </w:rPr>
              <w:t xml:space="preserve"> H2O = </w:t>
            </w:r>
            <w:r>
              <w:rPr>
                <w:sz w:val="24"/>
                <w:szCs w:val="24"/>
              </w:rPr>
              <w:t>3 *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</w:rPr>
              <w:t xml:space="preserve"> различна в различных средах и при различных температура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3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уравнения, изучаемые в молекулярной физике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или определения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уравнение молекулярно-кинетической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йля-Марио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Гей-Люсс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Шар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вогад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кон термодина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=1/3*nm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P=2/3*nEk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  <w:lang w:val="en-US"/>
              </w:rPr>
              <w:t>=M/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lang w:val="en-US"/>
              </w:rPr>
              <w:t>*R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 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=cons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 V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 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T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=cons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V= const 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 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 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U = A + Q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097"/>
        <w:gridCol w:w="2013"/>
        <w:gridCol w:w="1701"/>
        <w:gridCol w:w="1418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истал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един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крист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рист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крист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кристалл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температура плавления, растворимы в органических жидк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емпература плавления, тягучие, ковкие, высокая, электро- и теплопроводность, металлический блеск, растворимы только в жидких метал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емпература плавления, растворимы в ионизирующих растворителях типа воды или не растворимы. Растворы и расплавы проводят электрический 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емпература плавления, не растворимы практически ни в каких растворителях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или молеку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 мет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и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й неон, лед, й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желе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на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, карбору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962"/>
        <w:gridCol w:w="2161"/>
        <w:gridCol w:w="2645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 курса физи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ехнического прогресс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а и материал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объекты и технологические процессы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тверды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мо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 материалов с заданными свойства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к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 конструкцион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, термообработка (ТО), холодная обработка, термомеханическая обработка (ТМО), механико-термическая обработка (М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двигатели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лассификация характеристик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21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Характеристики звука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ые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(физические)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сть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он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ертонов и их амплиту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лассификация деформаций и их использования и учё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2"/>
        <w:gridCol w:w="1207"/>
        <w:gridCol w:w="1256"/>
        <w:gridCol w:w="1293"/>
        <w:gridCol w:w="1843"/>
      </w:tblGrid>
      <w:tr>
        <w:trPr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учет на практике</w:t>
            </w:r>
          </w:p>
        </w:tc>
      </w:tr>
      <w:tr>
        <w:trPr>
          <w:trHeight w:val="10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таблицы  сравнения изопроце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765"/>
        <w:gridCol w:w="1833"/>
        <w:gridCol w:w="873"/>
        <w:gridCol w:w="2213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цесса, постоянный парамет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цесса; указание на знаки A и 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ервого закона термодинами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смысл записи первого закона термодинамики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Составление таблицы обобщени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епловых двигател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708"/>
        <w:gridCol w:w="993"/>
        <w:gridCol w:w="1116"/>
        <w:gridCol w:w="726"/>
        <w:gridCol w:w="851"/>
        <w:gridCol w:w="992"/>
        <w:gridCol w:w="992"/>
        <w:gridCol w:w="1701"/>
      </w:tblGrid>
      <w:tr>
        <w:trPr>
          <w:trHeight w:val="10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плового двиг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т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споль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динами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  <w:lang w:val="en-US" w:eastAsia="en-US"/>
        </w:rPr>
      </w:pPr>
      <w:r>
        <w:rPr>
          <w:rFonts w:cs="Times New Roman"/>
          <w:cap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17010</wp:posOffset>
                </wp:positionH>
                <wp:positionV relativeFrom="paragraph">
                  <wp:posOffset>118745</wp:posOffset>
                </wp:positionV>
                <wp:extent cx="3079115" cy="7473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ные понятия : масса; сила; инерциальная система отсчета; механическое состоя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58.85pt;mso-wrap-distance-left:9.05pt;mso-wrap-distance-right:9.05pt;mso-wrap-distance-top:0pt;mso-wrap-distance-bottom:0pt;margin-top:9.35pt;mso-position-vertical-relative:text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сновные понятия : масса; сила; инерциальная система отсчета; механическое состоя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23235</wp:posOffset>
                </wp:positionH>
                <wp:positionV relativeFrom="paragraph">
                  <wp:posOffset>97790</wp:posOffset>
                </wp:positionV>
                <wp:extent cx="986790" cy="290830"/>
                <wp:effectExtent l="1270" t="1524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76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7pt" to="315.7pt,30.5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6530</wp:posOffset>
                </wp:positionH>
                <wp:positionV relativeFrom="paragraph">
                  <wp:posOffset>54610</wp:posOffset>
                </wp:positionV>
                <wp:extent cx="1292860" cy="6896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Динамика     Что изучает 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4.3pt;mso-wrap-distance-left:9.05pt;mso-wrap-distance-right:9.05pt;mso-wrap-distance-top:0pt;mso-wrap-distance-bottom:0pt;margin-top:4.3pt;mso-position-vertical-relative:text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Динамика     Что изучает ?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05330</wp:posOffset>
                </wp:positionH>
                <wp:positionV relativeFrom="paragraph">
                  <wp:posOffset>91440</wp:posOffset>
                </wp:positionV>
                <wp:extent cx="1185545" cy="5613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Средства описания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2pt;mso-wrap-distance-left:9.05pt;mso-wrap-distance-right:9.05pt;mso-wrap-distance-top:0pt;mso-wrap-distance-bottom:0pt;margin-top:7.2pt;mso-position-vertical-relative:text;margin-left:157.9pt;mso-position-horizontal-relative:page">
                <v:textbox inset="0in,0in,0in,0in">
                  <w:txbxContent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Средства описания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448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3pt" to="158.35pt,5.3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017010</wp:posOffset>
                </wp:positionH>
                <wp:positionV relativeFrom="paragraph">
                  <wp:posOffset>91440</wp:posOffset>
                </wp:positionV>
                <wp:extent cx="3121660" cy="10553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оны динамик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закон Ньютона 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</w:rPr>
                              <w:t>F=0;V=co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закон Ньютона 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</w:rPr>
                              <w:t xml:space="preserve">F=am 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закон Ньютона : F12= -F2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83.1pt;mso-wrap-distance-left:9.05pt;mso-wrap-distance-right:9.05pt;mso-wrap-distance-top:0pt;mso-wrap-distance-bottom:0pt;margin-top:7.2pt;mso-position-vertical-relative:text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оны динамик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1 закон Ньютона :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sz w:val="24"/>
                        </w:rPr>
                        <w:t>F=0;V=co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 закон Ньютона :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sz w:val="24"/>
                        </w:rPr>
                        <w:t xml:space="preserve">F=am 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закон Ньютона : F12= -F2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34640</wp:posOffset>
                </wp:positionH>
                <wp:positionV relativeFrom="paragraph">
                  <wp:posOffset>36830</wp:posOffset>
                </wp:positionV>
                <wp:extent cx="1172845" cy="725805"/>
                <wp:effectExtent l="1905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9pt" to="315.5pt,60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37235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2pt" to="58.05pt,22.7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6530</wp:posOffset>
                </wp:positionH>
                <wp:positionV relativeFrom="paragraph">
                  <wp:posOffset>91440</wp:posOffset>
                </wp:positionV>
                <wp:extent cx="1475740" cy="6527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ину изменения скорости те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4pt;mso-wrap-distance-left:9.05pt;mso-wrap-distance-right:9.05pt;mso-wrap-distance-top:0pt;mso-wrap-distance-bottom:0pt;margin-top:7.2pt;mso-position-vertical-relative:text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Причину изменения скорости те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7235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2pt" to="58.05pt,25.7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9645</wp:posOffset>
                </wp:positionH>
                <wp:positionV relativeFrom="paragraph">
                  <wp:posOffset>88265</wp:posOffset>
                </wp:positionV>
                <wp:extent cx="1299210" cy="4762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95pt;mso-position-vertical-relative:text;margin-left:-7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заимодейств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4114800" cy="457200"/>
                <wp:effectExtent l="635" t="5080" r="0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1pt" to="349.1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1480</wp:posOffset>
                </wp:positionH>
                <wp:positionV relativeFrom="paragraph">
                  <wp:posOffset>97790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7pt" to="-32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9395</wp:posOffset>
                </wp:positionH>
                <wp:positionV relativeFrom="paragraph">
                  <wp:posOffset>118745</wp:posOffset>
                </wp:positionV>
                <wp:extent cx="3219450" cy="8420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Оснавная  задача механики (обратная) установление законов для сил.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9.35pt;mso-position-vertical-relative:text;margin-left:218.85pt;mso-position-horizontal-relative:text">
                <v:textbox inset="0in,0in,0in,0in">
                  <w:txbxContent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Оснавная  задача механики (обратная) установление законов для сил. </w:t>
                      </w:r>
                    </w:p>
                    <w:p>
                      <w:pPr>
                        <w:pStyle w:val="BodyText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jc w:val="righ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69645</wp:posOffset>
                </wp:positionH>
                <wp:positionV relativeFrom="paragraph">
                  <wp:posOffset>118745</wp:posOffset>
                </wp:positionV>
                <wp:extent cx="3036570" cy="8420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ная  задача механики  (прямая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механического состояния тела  в любой момент времен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66.3pt;mso-wrap-distance-left:9.05pt;mso-wrap-distance-right:9.05pt;mso-wrap-distance-top:0pt;mso-wrap-distance-bottom:0pt;margin-top:9.35pt;mso-position-vertical-relative:text;margin-left:-7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сновная  задача механики  (прямая)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механического состояния тела  в любой момент времен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3175" r="381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pt" to="219.5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310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334010</wp:posOffset>
                      </wp:positionV>
                      <wp:extent cx="1188720" cy="365760"/>
                      <wp:effectExtent l="0" t="5080" r="190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26.3pt" to="59.15pt,5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для сил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3657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365760" cy="365760"/>
                <wp:effectExtent l="3810" t="381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98.7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1280160" cy="365760"/>
                <wp:effectExtent l="1905" t="5080" r="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460.7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820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11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ягот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-635</wp:posOffset>
                      </wp:positionV>
                      <wp:extent cx="1573530" cy="750570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уг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 - k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59.1pt;mso-wrap-distance-left:9.05pt;mso-wrap-distance-right:9.05pt;mso-wrap-distance-top:0pt;mso-wrap-distance-bottom:0pt;margin-top:-0.05pt;mso-position-vertical-relative:text;margin-left:82.05pt;mso-position-horizontal-relative:margin">
                      <v:textbox inset="0in,0in,0in,0in"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уг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 - k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2545</wp:posOffset>
                      </wp:positionV>
                      <wp:extent cx="1482090" cy="70739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меняющ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корость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F=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55.7pt;mso-wrap-distance-left:9.05pt;mso-wrap-distance-right:9.05pt;mso-wrap-distance-top:0pt;mso-wrap-distance-bottom:0pt;margin-top:3.35pt;mso-position-vertical-relative:text;margin-left:21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меняющ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корость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F=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425315</wp:posOffset>
                      </wp:positionH>
                      <wp:positionV relativeFrom="paragraph">
                        <wp:posOffset>57785</wp:posOffset>
                      </wp:positionV>
                      <wp:extent cx="1756410" cy="692150"/>
                      <wp:effectExtent l="0" t="0" r="0" b="0"/>
                      <wp:wrapNone/>
                      <wp:docPr id="7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Тр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тр</w:t>
                                  </w:r>
                                  <w:r>
                                    <w:rPr>
                                      <w:sz w:val="24"/>
                                    </w:rPr>
                                    <w:t>=μ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54.5pt;mso-wrap-distance-left:9.05pt;mso-wrap-distance-right:9.05pt;mso-wrap-distance-top:0pt;mso-wrap-distance-bottom:0pt;margin-top:4.55pt;mso-position-vertical-relative:text;margin-left:348.45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Тр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sz w:val="24"/>
                              </w:rPr>
                              <w:t>=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=G</w:t>
            </w:r>
            <w:r>
              <w:rPr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  <w:lang w:val="en-US"/>
              </w:rPr>
              <w:footnoteReference w:id="2"/>
            </w:r>
            <w:r>
              <w:rPr>
                <w:sz w:val="24"/>
                <w:szCs w:val="24"/>
                <w:u w:val="single"/>
                <w:lang w:val="en-US"/>
              </w:rPr>
              <w:t xml:space="preserve"> m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=mg                       9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0" cy="2743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25pt" to="147.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0" cy="2743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277.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40680</wp:posOffset>
                </wp:positionH>
                <wp:positionV relativeFrom="paragraph">
                  <wp:posOffset>3175</wp:posOffset>
                </wp:positionV>
                <wp:extent cx="0" cy="2743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0.25pt" to="428.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</wp:posOffset>
                </wp:positionH>
                <wp:positionV relativeFrom="paragraph">
                  <wp:posOffset>-167640</wp:posOffset>
                </wp:positionV>
                <wp:extent cx="0" cy="1828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.2pt" to="-3.6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78205</wp:posOffset>
                </wp:positionH>
                <wp:positionV relativeFrom="paragraph">
                  <wp:posOffset>20955</wp:posOffset>
                </wp:positionV>
                <wp:extent cx="1756410" cy="8451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бота силы тяжести  А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gh</w:t>
                            </w:r>
                            <w:r>
                              <w:rPr>
                                <w:sz w:val="24"/>
                              </w:rPr>
                              <w:t>=  =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Δ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55pt;mso-wrap-distance-left:9.05pt;mso-wrap-distance-right:9.05pt;mso-wrap-distance-top:0pt;mso-wrap-distance-bottom:0pt;margin-top:1.65pt;mso-position-vertical-relative:text;margin-left:-6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бота силы тяжести  А= </w:t>
                      </w:r>
                      <w:r>
                        <w:rPr>
                          <w:sz w:val="24"/>
                          <w:lang w:val="en-US"/>
                        </w:rPr>
                        <w:t>mgh</w:t>
                      </w:r>
                      <w:r>
                        <w:rPr>
                          <w:sz w:val="24"/>
                        </w:rPr>
                        <w:t>=  =-</w:t>
                      </w:r>
                      <w:r>
                        <w:rPr>
                          <w:sz w:val="24"/>
                          <w:lang w:val="en-US"/>
                        </w:rPr>
                        <w:t>Δ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  <w:lang w:val="en-US"/>
                        </w:rPr>
                        <w:t>mg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2035</wp:posOffset>
                </wp:positionH>
                <wp:positionV relativeFrom="paragraph">
                  <wp:posOffset>97155</wp:posOffset>
                </wp:positionV>
                <wp:extent cx="1573530" cy="86042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бота силы упругост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==?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=-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2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/2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kx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               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7.75pt;mso-wrap-distance-left:9.05pt;mso-wrap-distance-right:9.05pt;mso-wrap-distance-top:0pt;mso-wrap-distance-bottom:0pt;margin-top:7.65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Работа силы упругости </w:t>
                      </w:r>
                      <w:r>
                        <w:rPr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</w:rPr>
                        <w:t>==?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>=-(</w:t>
                      </w:r>
                      <w:r>
                        <w:rPr>
                          <w:sz w:val="24"/>
                          <w:lang w:val="en-US"/>
                        </w:rPr>
                        <w:t>k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/2-</w:t>
                      </w:r>
                      <w:r>
                        <w:rPr>
                          <w:sz w:val="24"/>
                          <w:lang w:val="en-US"/>
                        </w:rPr>
                        <w:t>k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/2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lang w:val="en-US"/>
                        </w:rPr>
                        <w:t>=kx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/2      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9395</wp:posOffset>
                </wp:positionH>
                <wp:positionV relativeFrom="paragraph">
                  <wp:posOffset>115570</wp:posOffset>
                </wp:positionV>
                <wp:extent cx="1939290" cy="84201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=mv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 - mv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 = ?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mv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9.1pt;mso-position-vertical-relative:text;margin-left:21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=mv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/2 - mv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/2 = ?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lang w:val="en-US"/>
                        </w:rPr>
                        <w:t>=mv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/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  <w:lang w:val="en-US"/>
                        </w:rPr>
                      </w:pPr>
                      <w:r>
                        <w:rPr>
                          <w:sz w:val="24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2515</wp:posOffset>
                </wp:positionH>
                <wp:positionV relativeFrom="paragraph">
                  <wp:posOffset>112395</wp:posOffset>
                </wp:positionV>
                <wp:extent cx="1299210" cy="84518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абота силы трения  </w:t>
                            </w:r>
                            <w:r>
                              <w:rPr>
                                <w:sz w:val="24"/>
                              </w:rPr>
                              <w:t>A=-F</w:t>
                            </w:r>
                            <w:r>
                              <w:rPr>
                                <w:sz w:val="24"/>
                                <w:vertAlign w:val="subscript"/>
                                <w:lang w:val="ru-RU"/>
                              </w:rPr>
                              <w:t>тр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55pt;mso-wrap-distance-left:9.05pt;mso-wrap-distance-right:9.05pt;mso-wrap-distance-top:0pt;mso-wrap-distance-bottom:0pt;margin-top:8.85pt;mso-position-vertical-relative:text;margin-left:384.4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Работа силы трения  </w:t>
                      </w:r>
                      <w:r>
                        <w:rPr>
                          <w:sz w:val="24"/>
                        </w:rPr>
                        <w:t>A=-F</w:t>
                      </w:r>
                      <w:r>
                        <w:rPr>
                          <w:sz w:val="24"/>
                          <w:vertAlign w:val="subscript"/>
                          <w:lang w:val="ru-RU"/>
                        </w:rPr>
                        <w:t>тр</w:t>
                      </w:r>
                      <w:r>
                        <w:rPr>
                          <w:sz w:val="24"/>
                        </w:rPr>
                        <w:t>S</w:t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548640" cy="457200"/>
                <wp:effectExtent l="3175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39.5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4520</wp:posOffset>
                </wp:positionH>
                <wp:positionV relativeFrom="paragraph">
                  <wp:posOffset>33655</wp:posOffset>
                </wp:positionV>
                <wp:extent cx="0" cy="3657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65pt" to="147.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1880</wp:posOffset>
                </wp:positionH>
                <wp:positionV relativeFrom="paragraph">
                  <wp:posOffset>33655</wp:posOffset>
                </wp:positionV>
                <wp:extent cx="0" cy="36576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65pt" to="284.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4920</wp:posOffset>
                </wp:positionH>
                <wp:positionV relativeFrom="paragraph">
                  <wp:posOffset>33655</wp:posOffset>
                </wp:positionV>
                <wp:extent cx="457200" cy="365760"/>
                <wp:effectExtent l="0" t="381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65pt" to="435.5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12445</wp:posOffset>
                </wp:positionH>
                <wp:positionV relativeFrom="paragraph">
                  <wp:posOffset>85090</wp:posOffset>
                </wp:positionV>
                <wp:extent cx="6054090" cy="29337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оны сохранения в меха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3.1pt;mso-wrap-distance-left:9.05pt;mso-wrap-distance-right:9.05pt;mso-wrap-distance-top:0pt;mso-wrap-distance-bottom:0pt;margin-top:6.7pt;mso-position-vertical-relative:text;margin-left:-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оны сохранения в меха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</wp:posOffset>
                </wp:positionH>
                <wp:positionV relativeFrom="paragraph">
                  <wp:posOffset>-88265</wp:posOffset>
                </wp:positionV>
                <wp:extent cx="640080" cy="457200"/>
                <wp:effectExtent l="0" t="4445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6.95pt" to="118.7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640080" cy="457200"/>
                <wp:effectExtent l="3175" t="444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320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245</wp:posOffset>
                </wp:positionH>
                <wp:positionV relativeFrom="paragraph">
                  <wp:posOffset>359410</wp:posOffset>
                </wp:positionV>
                <wp:extent cx="1939290" cy="9334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кон сохранения импульса ?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v=con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5pt;mso-wrap-distance-left:9.05pt;mso-wrap-distance-right:9.05pt;mso-wrap-distance-top:0pt;mso-wrap-distance-bottom:0pt;margin-top:28.3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кон сохранения импульса ?</w:t>
                      </w:r>
                      <w:r>
                        <w:rPr>
                          <w:sz w:val="24"/>
                          <w:lang w:val="en-US"/>
                        </w:rPr>
                        <w:t>mv=cons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2195</wp:posOffset>
                </wp:positionH>
                <wp:positionV relativeFrom="paragraph">
                  <wp:posOffset>386715</wp:posOffset>
                </wp:positionV>
                <wp:extent cx="3493770" cy="93345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кон сохранения энергии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o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/2+mgh=cons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+kx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=con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73.5pt;mso-wrap-distance-left:9.05pt;mso-wrap-distance-right:9.05pt;mso-wrap-distance-top:0pt;mso-wrap-distance-bottom:0pt;margin-top:30.45pt;mso-position-vertical-relative:text;margin-left:18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кон сохранения энергии 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  <w:lang w:val="en-US"/>
                        </w:rPr>
                        <w:t>co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v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 xml:space="preserve">/2+mgh=const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Mv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/2+kx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/2=cons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етод  гипот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1024890" cy="4762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6.6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1095</wp:posOffset>
                </wp:positionH>
                <wp:positionV relativeFrom="paragraph">
                  <wp:posOffset>277495</wp:posOffset>
                </wp:positionV>
                <wp:extent cx="30175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85pt" to="327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</wp:posOffset>
                </wp:positionH>
                <wp:positionV relativeFrom="paragraph">
                  <wp:posOffset>277495</wp:posOffset>
                </wp:positionV>
                <wp:extent cx="182880" cy="365760"/>
                <wp:effectExtent l="0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.85pt" to="89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0520</wp:posOffset>
                </wp:positionH>
                <wp:positionV relativeFrom="paragraph">
                  <wp:posOffset>277495</wp:posOffset>
                </wp:positionV>
                <wp:extent cx="182880" cy="274320"/>
                <wp:effectExtent l="4445" t="317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1.85pt" to="341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0120</wp:posOffset>
                </wp:positionH>
                <wp:positionV relativeFrom="paragraph">
                  <wp:posOffset>1009015</wp:posOffset>
                </wp:positionV>
                <wp:extent cx="0" cy="3657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45pt" to="75.6pt,1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917575</wp:posOffset>
                </wp:positionV>
                <wp:extent cx="0" cy="2743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.25pt" to="342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48840</wp:posOffset>
                </wp:positionH>
                <wp:positionV relativeFrom="paragraph">
                  <wp:posOffset>3203575</wp:posOffset>
                </wp:positionV>
                <wp:extent cx="11887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52.25pt" to="262.75pt,25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48840</wp:posOffset>
                </wp:positionH>
                <wp:positionV relativeFrom="paragraph">
                  <wp:posOffset>2014855</wp:posOffset>
                </wp:positionV>
                <wp:extent cx="11887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8.65pt" to="262.75pt,15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649095</wp:posOffset>
                </wp:positionV>
                <wp:extent cx="0" cy="27432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9.85pt" to="342pt,15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3480</wp:posOffset>
                </wp:positionH>
                <wp:positionV relativeFrom="paragraph">
                  <wp:posOffset>1649095</wp:posOffset>
                </wp:positionV>
                <wp:extent cx="0" cy="1828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9.85pt" to="392.4pt,14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3480</wp:posOffset>
                </wp:positionH>
                <wp:positionV relativeFrom="paragraph">
                  <wp:posOffset>1831975</wp:posOffset>
                </wp:positionV>
                <wp:extent cx="7315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4.25pt" to="449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2120</wp:posOffset>
                </wp:positionH>
                <wp:positionV relativeFrom="paragraph">
                  <wp:posOffset>1466215</wp:posOffset>
                </wp:positionV>
                <wp:extent cx="3657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5.45pt" to="464.3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97880</wp:posOffset>
                </wp:positionH>
                <wp:positionV relativeFrom="paragraph">
                  <wp:posOffset>1466215</wp:posOffset>
                </wp:positionV>
                <wp:extent cx="0" cy="2377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15.45pt" to="464.4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3843655</wp:posOffset>
                </wp:positionV>
                <wp:extent cx="31089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02.65pt" to="464.35pt,3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8920</wp:posOffset>
                </wp:positionH>
                <wp:positionV relativeFrom="paragraph">
                  <wp:posOffset>3843655</wp:posOffset>
                </wp:positionV>
                <wp:extent cx="0" cy="54864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02.65pt" to="219.6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2654935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9.05pt" to="342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0</wp:posOffset>
                </wp:positionH>
                <wp:positionV relativeFrom="paragraph">
                  <wp:posOffset>1831975</wp:posOffset>
                </wp:positionV>
                <wp:extent cx="0" cy="8229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4.25pt" to="450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2654935</wp:posOffset>
                </wp:positionV>
                <wp:extent cx="1371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9.05pt" to="449.95pt,2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02920</wp:posOffset>
                </wp:positionH>
                <wp:positionV relativeFrom="paragraph">
                  <wp:posOffset>1374775</wp:posOffset>
                </wp:positionV>
                <wp:extent cx="182880" cy="2286000"/>
                <wp:effectExtent l="5080" t="508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86" y="33"/>
                              </a:lnTo>
                              <a:lnTo>
                                <a:pt x="16111" y="128"/>
                              </a:lnTo>
                              <a:lnTo>
                                <a:pt x="15208" y="200"/>
                              </a:lnTo>
                              <a:lnTo>
                                <a:pt x="14375" y="289"/>
                              </a:lnTo>
                              <a:lnTo>
                                <a:pt x="13611" y="383"/>
                              </a:lnTo>
                              <a:lnTo>
                                <a:pt x="12917" y="489"/>
                              </a:lnTo>
                              <a:lnTo>
                                <a:pt x="12292" y="611"/>
                              </a:lnTo>
                              <a:lnTo>
                                <a:pt x="11736" y="739"/>
                              </a:lnTo>
                              <a:lnTo>
                                <a:pt x="11181" y="878"/>
                              </a:lnTo>
                              <a:lnTo>
                                <a:pt x="10764" y="1022"/>
                              </a:lnTo>
                              <a:lnTo>
                                <a:pt x="10417" y="1178"/>
                              </a:lnTo>
                              <a:lnTo>
                                <a:pt x="10208" y="1339"/>
                              </a:lnTo>
                              <a:lnTo>
                                <a:pt x="10069" y="1506"/>
                              </a:lnTo>
                              <a:lnTo>
                                <a:pt x="10000" y="1672"/>
                              </a:lnTo>
                              <a:lnTo>
                                <a:pt x="10000" y="8339"/>
                              </a:lnTo>
                              <a:lnTo>
                                <a:pt x="9931" y="8506"/>
                              </a:lnTo>
                              <a:lnTo>
                                <a:pt x="9792" y="8672"/>
                              </a:lnTo>
                              <a:lnTo>
                                <a:pt x="9583" y="8833"/>
                              </a:lnTo>
                              <a:lnTo>
                                <a:pt x="9236" y="8983"/>
                              </a:lnTo>
                              <a:lnTo>
                                <a:pt x="8819" y="9128"/>
                              </a:lnTo>
                              <a:lnTo>
                                <a:pt x="8264" y="9267"/>
                              </a:lnTo>
                              <a:lnTo>
                                <a:pt x="7708" y="9394"/>
                              </a:lnTo>
                              <a:lnTo>
                                <a:pt x="7083" y="9511"/>
                              </a:lnTo>
                              <a:lnTo>
                                <a:pt x="6389" y="9622"/>
                              </a:lnTo>
                              <a:lnTo>
                                <a:pt x="5625" y="9722"/>
                              </a:lnTo>
                              <a:lnTo>
                                <a:pt x="4792" y="9800"/>
                              </a:lnTo>
                              <a:lnTo>
                                <a:pt x="3889" y="9872"/>
                              </a:lnTo>
                              <a:lnTo>
                                <a:pt x="2014" y="9967"/>
                              </a:lnTo>
                              <a:lnTo>
                                <a:pt x="0" y="10000"/>
                              </a:lnTo>
                              <a:lnTo>
                                <a:pt x="2014" y="10033"/>
                              </a:lnTo>
                              <a:lnTo>
                                <a:pt x="3889" y="10128"/>
                              </a:lnTo>
                              <a:lnTo>
                                <a:pt x="4792" y="10200"/>
                              </a:lnTo>
                              <a:lnTo>
                                <a:pt x="5625" y="10289"/>
                              </a:lnTo>
                              <a:lnTo>
                                <a:pt x="6389" y="10383"/>
                              </a:lnTo>
                              <a:lnTo>
                                <a:pt x="7083" y="10489"/>
                              </a:lnTo>
                              <a:lnTo>
                                <a:pt x="7708" y="10611"/>
                              </a:lnTo>
                              <a:lnTo>
                                <a:pt x="8264" y="10739"/>
                              </a:lnTo>
                              <a:lnTo>
                                <a:pt x="8819" y="10878"/>
                              </a:lnTo>
                              <a:lnTo>
                                <a:pt x="9236" y="11022"/>
                              </a:lnTo>
                              <a:lnTo>
                                <a:pt x="9583" y="11178"/>
                              </a:lnTo>
                              <a:lnTo>
                                <a:pt x="9792" y="11339"/>
                              </a:lnTo>
                              <a:lnTo>
                                <a:pt x="9931" y="11506"/>
                              </a:lnTo>
                              <a:lnTo>
                                <a:pt x="10000" y="11672"/>
                              </a:lnTo>
                              <a:lnTo>
                                <a:pt x="10000" y="18339"/>
                              </a:lnTo>
                              <a:lnTo>
                                <a:pt x="10069" y="18506"/>
                              </a:lnTo>
                              <a:lnTo>
                                <a:pt x="10208" y="18672"/>
                              </a:lnTo>
                              <a:lnTo>
                                <a:pt x="10417" y="18833"/>
                              </a:lnTo>
                              <a:lnTo>
                                <a:pt x="10764" y="18983"/>
                              </a:lnTo>
                              <a:lnTo>
                                <a:pt x="11181" y="19128"/>
                              </a:lnTo>
                              <a:lnTo>
                                <a:pt x="11736" y="19267"/>
                              </a:lnTo>
                              <a:lnTo>
                                <a:pt x="12292" y="19394"/>
                              </a:lnTo>
                              <a:lnTo>
                                <a:pt x="12917" y="19511"/>
                              </a:lnTo>
                              <a:lnTo>
                                <a:pt x="13611" y="19622"/>
                              </a:lnTo>
                              <a:lnTo>
                                <a:pt x="14375" y="19722"/>
                              </a:lnTo>
                              <a:lnTo>
                                <a:pt x="15208" y="19800"/>
                              </a:lnTo>
                              <a:lnTo>
                                <a:pt x="16111" y="19872"/>
                              </a:lnTo>
                              <a:lnTo>
                                <a:pt x="17986" y="19967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86,33l16111,128l15208,200l14375,289l13611,383l12917,489l12292,611l11736,739l11181,878l10764,1022l10417,1178l10208,1339l10069,1506l10000,1672l10000,8339l9931,8506l9792,8672l9583,8833l9236,8983l8819,9128l8264,9267l7708,9394l7083,9511l6389,9622l5625,9722l4792,9800l3889,9872l2014,9967l0,10000l2014,10033l3889,10128l4792,10200l5625,10289l6389,10383l7083,10489l7708,10611l8264,10739l8819,10878l9236,11022l9583,11178l9792,11339l9931,11506l10000,11672l10000,18339l10069,18506l10208,18672l10417,18833l10764,18983l11181,19128l11736,19267l12292,19394l12917,19511l13611,19622l14375,19722l15208,19800l16111,19872l17986,19967l20000,20000e" stroked="t" o:allowincell="f" style="position:absolute;margin-left:-39.6pt;margin-top:108.25pt;width:14.3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89320</wp:posOffset>
                </wp:positionH>
                <wp:positionV relativeFrom="paragraph">
                  <wp:posOffset>1283335</wp:posOffset>
                </wp:positionV>
                <wp:extent cx="91440" cy="2286000"/>
                <wp:effectExtent l="5080" t="508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83" y="33"/>
                              </a:lnTo>
                              <a:lnTo>
                                <a:pt x="3889" y="128"/>
                              </a:lnTo>
                              <a:lnTo>
                                <a:pt x="4722" y="200"/>
                              </a:lnTo>
                              <a:lnTo>
                                <a:pt x="5556" y="289"/>
                              </a:lnTo>
                              <a:lnTo>
                                <a:pt x="6389" y="383"/>
                              </a:lnTo>
                              <a:lnTo>
                                <a:pt x="7083" y="489"/>
                              </a:lnTo>
                              <a:lnTo>
                                <a:pt x="7778" y="611"/>
                              </a:lnTo>
                              <a:lnTo>
                                <a:pt x="8333" y="739"/>
                              </a:lnTo>
                              <a:lnTo>
                                <a:pt x="8750" y="878"/>
                              </a:lnTo>
                              <a:lnTo>
                                <a:pt x="9167" y="1022"/>
                              </a:lnTo>
                              <a:lnTo>
                                <a:pt x="9583" y="1178"/>
                              </a:lnTo>
                              <a:lnTo>
                                <a:pt x="9861" y="1339"/>
                              </a:lnTo>
                              <a:lnTo>
                                <a:pt x="10000" y="1506"/>
                              </a:lnTo>
                              <a:lnTo>
                                <a:pt x="10000" y="1672"/>
                              </a:lnTo>
                              <a:lnTo>
                                <a:pt x="10000" y="8339"/>
                              </a:lnTo>
                              <a:lnTo>
                                <a:pt x="10000" y="8506"/>
                              </a:lnTo>
                              <a:lnTo>
                                <a:pt x="10139" y="8672"/>
                              </a:lnTo>
                              <a:lnTo>
                                <a:pt x="10417" y="8833"/>
                              </a:lnTo>
                              <a:lnTo>
                                <a:pt x="10833" y="8983"/>
                              </a:lnTo>
                              <a:lnTo>
                                <a:pt x="11250" y="9128"/>
                              </a:lnTo>
                              <a:lnTo>
                                <a:pt x="11667" y="9267"/>
                              </a:lnTo>
                              <a:lnTo>
                                <a:pt x="12222" y="9394"/>
                              </a:lnTo>
                              <a:lnTo>
                                <a:pt x="12917" y="9511"/>
                              </a:lnTo>
                              <a:lnTo>
                                <a:pt x="13611" y="9622"/>
                              </a:lnTo>
                              <a:lnTo>
                                <a:pt x="14444" y="9722"/>
                              </a:lnTo>
                              <a:lnTo>
                                <a:pt x="15278" y="9800"/>
                              </a:lnTo>
                              <a:lnTo>
                                <a:pt x="16111" y="9872"/>
                              </a:lnTo>
                              <a:lnTo>
                                <a:pt x="17917" y="9967"/>
                              </a:lnTo>
                              <a:lnTo>
                                <a:pt x="20000" y="10000"/>
                              </a:lnTo>
                              <a:lnTo>
                                <a:pt x="17917" y="10033"/>
                              </a:lnTo>
                              <a:lnTo>
                                <a:pt x="16111" y="10128"/>
                              </a:lnTo>
                              <a:lnTo>
                                <a:pt x="15278" y="10200"/>
                              </a:lnTo>
                              <a:lnTo>
                                <a:pt x="14444" y="10289"/>
                              </a:lnTo>
                              <a:lnTo>
                                <a:pt x="13611" y="10383"/>
                              </a:lnTo>
                              <a:lnTo>
                                <a:pt x="12917" y="10489"/>
                              </a:lnTo>
                              <a:lnTo>
                                <a:pt x="12222" y="10611"/>
                              </a:lnTo>
                              <a:lnTo>
                                <a:pt x="11667" y="10739"/>
                              </a:lnTo>
                              <a:lnTo>
                                <a:pt x="11250" y="10878"/>
                              </a:lnTo>
                              <a:lnTo>
                                <a:pt x="10833" y="11022"/>
                              </a:lnTo>
                              <a:lnTo>
                                <a:pt x="10417" y="11178"/>
                              </a:lnTo>
                              <a:lnTo>
                                <a:pt x="10139" y="11339"/>
                              </a:lnTo>
                              <a:lnTo>
                                <a:pt x="10000" y="11506"/>
                              </a:lnTo>
                              <a:lnTo>
                                <a:pt x="10000" y="11672"/>
                              </a:lnTo>
                              <a:lnTo>
                                <a:pt x="10000" y="18339"/>
                              </a:lnTo>
                              <a:lnTo>
                                <a:pt x="10000" y="18506"/>
                              </a:lnTo>
                              <a:lnTo>
                                <a:pt x="9861" y="18672"/>
                              </a:lnTo>
                              <a:lnTo>
                                <a:pt x="9583" y="18833"/>
                              </a:lnTo>
                              <a:lnTo>
                                <a:pt x="9167" y="18983"/>
                              </a:lnTo>
                              <a:lnTo>
                                <a:pt x="8750" y="19128"/>
                              </a:lnTo>
                              <a:lnTo>
                                <a:pt x="8333" y="19267"/>
                              </a:lnTo>
                              <a:lnTo>
                                <a:pt x="7778" y="19394"/>
                              </a:lnTo>
                              <a:lnTo>
                                <a:pt x="7083" y="19511"/>
                              </a:lnTo>
                              <a:lnTo>
                                <a:pt x="6389" y="19622"/>
                              </a:lnTo>
                              <a:lnTo>
                                <a:pt x="5556" y="19722"/>
                              </a:lnTo>
                              <a:lnTo>
                                <a:pt x="4722" y="19800"/>
                              </a:lnTo>
                              <a:lnTo>
                                <a:pt x="3889" y="19872"/>
                              </a:lnTo>
                              <a:lnTo>
                                <a:pt x="2083" y="19967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83,33l3889,128l4722,200l5556,289l6389,383l7083,489l7778,611l8333,739l8750,878l9167,1022l9583,1178l9861,1339l10000,1506l10000,1672l10000,8339l10000,8506l10139,8672l10417,8833l10833,8983l11250,9128l11667,9267l12222,9394l12917,9511l13611,9622l14444,9722l15278,9800l16111,9872l17917,9967l20000,10000l17917,10033l16111,10128l15278,10200l14444,10289l13611,10383l12917,10489l12222,10611l11667,10739l11250,10878l10833,11022l10417,11178l10139,11339l10000,11506l10000,11672l10000,18339l10000,18506l9861,18672l9583,18833l9167,18983l8750,19128l8333,19267l7778,19394l7083,19511l6389,19622l5556,19722l4722,19800l3889,19872l2083,19967l0,20000e" stroked="t" o:allowincell="f" style="position:absolute;margin-left:471.6pt;margin-top:101.05pt;width:7.1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7160</wp:posOffset>
                </wp:positionH>
                <wp:positionV relativeFrom="paragraph">
                  <wp:posOffset>3752215</wp:posOffset>
                </wp:positionV>
                <wp:extent cx="2194560" cy="640080"/>
                <wp:effectExtent l="1905" t="5080" r="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95.45pt" to="161.9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20440</wp:posOffset>
                </wp:positionH>
                <wp:positionV relativeFrom="paragraph">
                  <wp:posOffset>3843655</wp:posOffset>
                </wp:positionV>
                <wp:extent cx="2377440" cy="548640"/>
                <wp:effectExtent l="0" t="5080" r="127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02.65pt" to="464.35pt,3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955</wp:posOffset>
                </wp:positionH>
                <wp:positionV relativeFrom="paragraph">
                  <wp:posOffset>633730</wp:posOffset>
                </wp:positionV>
                <wp:extent cx="1207770" cy="38481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9.9pt;mso-position-vertical-relative:text;margin-left: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85235</wp:posOffset>
                </wp:positionH>
                <wp:positionV relativeFrom="paragraph">
                  <wp:posOffset>542290</wp:posOffset>
                </wp:positionV>
                <wp:extent cx="1207770" cy="38481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  М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2.7pt;mso-position-vertical-relative:text;margin-left:298.05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О  М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46685</wp:posOffset>
                </wp:positionH>
                <wp:positionV relativeFrom="paragraph">
                  <wp:posOffset>1365250</wp:posOffset>
                </wp:positionV>
                <wp:extent cx="2396490" cy="102489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нергия, которой обладают тела вслед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воего движения, называется кинетичес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107.5pt;mso-position-vertical-relative:text;margin-left:-1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Энергия, которой обладают тела вследств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воего движения, называется кинетиче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8035</wp:posOffset>
                </wp:positionH>
                <wp:positionV relativeFrom="paragraph">
                  <wp:posOffset>1098550</wp:posOffset>
                </wp:positionV>
                <wp:extent cx="2213610" cy="57213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Вещество состоит 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из час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ти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5.05pt;mso-wrap-distance-left:9.05pt;mso-wrap-distance-right:9.05pt;mso-wrap-distance-top:0pt;mso-wrap-distance-bottom:0pt;margin-top:86.5pt;mso-position-vertical-relative:text;margin-left:262.05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Вещество состоит  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из част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асти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28035</wp:posOffset>
                </wp:positionH>
                <wp:positionV relativeFrom="paragraph">
                  <wp:posOffset>1913890</wp:posOffset>
                </wp:positionV>
                <wp:extent cx="2213610" cy="56769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Частицы  движу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хао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50.7pt;mso-position-vertical-relative:text;margin-left:26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Частицы  движу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хаот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6685</wp:posOffset>
                </wp:positionH>
                <wp:positionV relativeFrom="paragraph">
                  <wp:posOffset>2553970</wp:posOffset>
                </wp:positionV>
                <wp:extent cx="2305050" cy="120777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нергия, которой обладают тела вследствие взаимодействия друг с другом, называется  потенци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201.1pt;mso-position-vertical-relative:text;margin-left:-1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нергия, которой обладают тела вследствие взаимодействия друг с другом, называется  потенци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9475</wp:posOffset>
                </wp:positionH>
                <wp:positionV relativeFrom="paragraph">
                  <wp:posOffset>-16510</wp:posOffset>
                </wp:positionV>
                <wp:extent cx="2305050" cy="833755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Частицы взаимодей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друг с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5.65pt;mso-wrap-distance-left:9.05pt;mso-wrap-distance-right:9.05pt;mso-wrap-distance-top:0pt;mso-wrap-distance-bottom:0pt;margin-top:-1.3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Частицы взаимодей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друг с дру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3676650" cy="80581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ипот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щество обладает внутренней энерг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3.45pt;mso-wrap-distance-left:9.05pt;mso-wrap-distance-right:9.05pt;mso-wrap-distance-top:0pt;mso-wrap-distance-bottom:0pt;margin-top:5.3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Гипоте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щество обладает внутренней энерг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99060</wp:posOffset>
                </wp:positionV>
                <wp:extent cx="1005840" cy="3308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.8pt;width:79.1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20140" cy="367030"/>
                <wp:effectExtent l="0" t="5080" r="190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69.1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4680</wp:posOffset>
                </wp:positionH>
                <wp:positionV relativeFrom="paragraph">
                  <wp:posOffset>30480</wp:posOffset>
                </wp:positionV>
                <wp:extent cx="1188720" cy="367030"/>
                <wp:effectExtent l="1905" t="508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pt" to="341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122170" cy="91503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проводник с током в магнитном поле действует сила – сила Ам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2.05pt;mso-wrap-distance-left:9.05pt;mso-wrap-distance-right:9.05pt;mso-wrap-distance-top:0pt;mso-wrap-distance-bottom:0pt;margin-top:4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 проводник с током в магнитном поле действует сила – сила Ам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2275</wp:posOffset>
                </wp:positionH>
                <wp:positionV relativeFrom="paragraph">
                  <wp:posOffset>60325</wp:posOffset>
                </wp:positionV>
                <wp:extent cx="2122170" cy="91503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Электрический ток – это направленное движение заряженных частиц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2.05pt;mso-wrap-distance-left:9.05pt;mso-wrap-distance-right:9.05pt;mso-wrap-distance-top:0pt;mso-wrap-distance-bottom:0pt;margin-top:4.7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Электрический ток – это направленное движение заряженных частиц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</wp:posOffset>
                </wp:positionH>
                <wp:positionV relativeFrom="paragraph">
                  <wp:posOffset>286385</wp:posOffset>
                </wp:positionV>
                <wp:extent cx="0" cy="5486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2.55pt" to="82.8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51960</wp:posOffset>
                </wp:positionH>
                <wp:positionV relativeFrom="paragraph">
                  <wp:posOffset>286385</wp:posOffset>
                </wp:positionV>
                <wp:extent cx="0" cy="5486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2.55pt" to="334.8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pt" to="33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3475</wp:posOffset>
                </wp:positionH>
                <wp:positionV relativeFrom="paragraph">
                  <wp:posOffset>75565</wp:posOffset>
                </wp:positionV>
                <wp:extent cx="2945130" cy="96202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Гипотеза: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движущуюся в магнитном поле заряженную частицу действует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5.75pt;mso-wrap-distance-left:9.05pt;mso-wrap-distance-right:9.05pt;mso-wrap-distance-top:0pt;mso-wrap-distance-bottom:0pt;margin-top:5.9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Гипотеза:</w:t>
                      </w:r>
                    </w:p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 движущуюся в магнитном поле заряженную частицу действует с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103120</wp:posOffset>
                </wp:positionV>
                <wp:extent cx="914400" cy="9144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6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52070</wp:posOffset>
                </wp:positionV>
                <wp:extent cx="1005840" cy="3987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.1pt;width:79.1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2pt" to="16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3749040</wp:posOffset>
                </wp:positionV>
                <wp:extent cx="0" cy="3657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5.2pt" to="9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3657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34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00</wp:posOffset>
                </wp:positionV>
                <wp:extent cx="731520" cy="45720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Ã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тя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80pt;mso-position-vertical-relative:text;margin-left:1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>Ã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т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</wp:posOffset>
                </wp:positionH>
                <wp:positionV relativeFrom="paragraph">
                  <wp:posOffset>27305</wp:posOffset>
                </wp:positionV>
                <wp:extent cx="1188720" cy="365760"/>
                <wp:effectExtent l="0" t="5080" r="19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5pt" to="169.1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54680</wp:posOffset>
                </wp:positionH>
                <wp:positionV relativeFrom="paragraph">
                  <wp:posOffset>27305</wp:posOffset>
                </wp:positionV>
                <wp:extent cx="1371600" cy="548640"/>
                <wp:effectExtent l="1905" t="4445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5pt" to="356.3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0515</wp:posOffset>
                </wp:positionH>
                <wp:positionV relativeFrom="paragraph">
                  <wp:posOffset>78740</wp:posOffset>
                </wp:positionV>
                <wp:extent cx="1024890" cy="38481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Закон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6.2pt;mso-position-vertical-relative:text;margin-left: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Закон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0995</wp:posOffset>
                </wp:positionH>
                <wp:positionV relativeFrom="paragraph">
                  <wp:posOffset>109220</wp:posOffset>
                </wp:positionV>
                <wp:extent cx="1207770" cy="102489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Факт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томное ядро                                                          устойч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8.6pt;mso-position-vertical-relative:text;margin-left:32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Факт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томное ядро                                                          устойчи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457200" cy="182880"/>
                <wp:effectExtent l="1905" t="4445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5pt" to="140.3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91440" cy="182880"/>
                <wp:effectExtent l="0" t="254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25.1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941705</wp:posOffset>
                </wp:positionV>
                <wp:extent cx="914400" cy="9144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74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575945</wp:posOffset>
                </wp:positionV>
                <wp:extent cx="91440" cy="365760"/>
                <wp:effectExtent l="5080" t="1270" r="190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35pt" to="25.1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4520</wp:posOffset>
                </wp:positionH>
                <wp:positionV relativeFrom="paragraph">
                  <wp:posOffset>575945</wp:posOffset>
                </wp:positionV>
                <wp:extent cx="91440" cy="365760"/>
                <wp:effectExtent l="19050" t="127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5.35pt" to="154.7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667385</wp:posOffset>
                </wp:positionV>
                <wp:extent cx="0" cy="22860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55pt" to="378pt,2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</wp:posOffset>
                </wp:positionV>
                <wp:extent cx="933450" cy="56769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он Ку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.4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кон Ку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0595</wp:posOffset>
                </wp:positionH>
                <wp:positionV relativeFrom="paragraph">
                  <wp:posOffset>17780</wp:posOffset>
                </wp:positionV>
                <wp:extent cx="1664970" cy="56769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он всемирного тяго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.4pt;mso-position-vertical-relative:text;margin-left:74.85pt;mso-position-horizontal-relative:text">
                <v:textbox inset="0in,0in,0in,0in"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кон всемирного тяго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80060" cy="410845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тал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2.35pt;mso-wrap-distance-left:9.05pt;mso-wrap-distance-right:9.05pt;mso-wrap-distance-top:0pt;mso-wrap-distance-bottom:0pt;margin-top:3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</w:rPr>
                        <w:t>Э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та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</wp:posOffset>
                </wp:positionH>
                <wp:positionV relativeFrom="paragraph">
                  <wp:posOffset>79375</wp:posOffset>
                </wp:positionV>
                <wp:extent cx="640080" cy="28321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5pt" to="8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640080" cy="32639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40.3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13081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1975</wp:posOffset>
                </wp:positionH>
                <wp:positionV relativeFrom="paragraph">
                  <wp:posOffset>69215</wp:posOffset>
                </wp:positionV>
                <wp:extent cx="1047750" cy="38227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&gt;&gt;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1pt;mso-wrap-distance-left:9.05pt;mso-wrap-distance-right:9.05pt;mso-wrap-distance-top:0pt;mso-wrap-distance-bottom:0pt;margin-top:5.4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</w:rPr>
                        <w:t>Э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&gt;&gt;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>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2945130" cy="823595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Гипотеза: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атомном ядре между нуклонами действуют силы особой природы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4.85pt;mso-wrap-distance-left:9.05pt;mso-wrap-distance-right:9.05pt;mso-wrap-distance-top:0pt;mso-wrap-distance-bottom:0pt;margin-top:4.2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Гипотеза:</w:t>
                      </w:r>
                    </w:p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атомном ядре между нуклонами действуют силы особой природы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крепление знаний через политехнический асп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923"/>
        <w:gridCol w:w="3073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рограммы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актического содержа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на электромеханик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на строител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я . Молекулярная картина деформаций 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угость, пластичность, хрупкость , прочность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Джоуля-Ле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асчёта электрических цеп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 эне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энергии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 прочность деталей лифт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формации тросов, болтов, шпонок, заклёп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теплового действия тока в электротермических печ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отребляемой мощности электр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сохранения энергии на примере механических передач (реду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 прочность арматуры железобетонных конструкций, бетона, асфальтов сварных ш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формации строитель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 бетонной смеси электрическим то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ляемой мощности электр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аконов сохранения энергии на примере забивания сва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хема  логических опор для выработки общих приемов лучшего восприятия теоретического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416"/>
      </w:tblGrid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Этапы учебного процесса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учебной деятельности по усвоению физических понятий.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 переработка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 применение изученного.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равнение, анализ, абстраг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, обобщение, формулировка, определения, 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, приведение примеров, выведение следствий, выявление причин, подведение под пон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ние определений, выявление физических велич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истематизация, специализация, обобщение, установление отношений между понят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онятий и физических величин при решении физических задач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хема изучения те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42875</wp:posOffset>
                </wp:positionV>
                <wp:extent cx="1263015" cy="4514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pt;margin-top:11.25pt;width:99.4pt;height:3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142875</wp:posOffset>
                </wp:positionV>
                <wp:extent cx="1353185" cy="4514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pt;margin-top:11.25pt;width:106.5pt;height:3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1533525" cy="54165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7pt;margin-top:11.25pt;width:120.7pt;height:4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55950</wp:posOffset>
                </wp:positionH>
                <wp:positionV relativeFrom="paragraph">
                  <wp:posOffset>142875</wp:posOffset>
                </wp:positionV>
                <wp:extent cx="1172845" cy="45148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11.25pt;width:92.3pt;height:3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1530</wp:posOffset>
                </wp:positionH>
                <wp:positionV relativeFrom="paragraph">
                  <wp:posOffset>-9525</wp:posOffset>
                </wp:positionV>
                <wp:extent cx="1474470" cy="50927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-0.75pt;width:116.05pt;height:4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2860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75pt" to="251.95pt,1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авле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3795</wp:posOffset>
                </wp:positionH>
                <wp:positionV relativeFrom="paragraph">
                  <wp:posOffset>33020</wp:posOffset>
                </wp:positionV>
                <wp:extent cx="2030730" cy="476250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атриваемые 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.6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атриваемые 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297680</wp:posOffset>
                </wp:positionH>
                <wp:positionV relativeFrom="paragraph">
                  <wp:posOffset>45720</wp:posOffset>
                </wp:positionV>
                <wp:extent cx="54864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6pt" to="381.5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дачи</w:t>
        <w:tab/>
        <w:t xml:space="preserve">                                                Теория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49040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85pt" to="295.2pt,2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51915</wp:posOffset>
                </wp:positionH>
                <wp:positionV relativeFrom="paragraph">
                  <wp:posOffset>671195</wp:posOffset>
                </wp:positionV>
                <wp:extent cx="1894205" cy="451485"/>
                <wp:effectExtent l="0" t="5080" r="127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52.85pt" to="255.55pt,8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704465</wp:posOffset>
                </wp:positionH>
                <wp:positionV relativeFrom="paragraph">
                  <wp:posOffset>671195</wp:posOffset>
                </wp:positionV>
                <wp:extent cx="721995" cy="451485"/>
                <wp:effectExtent l="0" t="4445" r="254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52.85pt" to="269.75pt,8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787140</wp:posOffset>
                </wp:positionH>
                <wp:positionV relativeFrom="paragraph">
                  <wp:posOffset>671195</wp:posOffset>
                </wp:positionV>
                <wp:extent cx="635" cy="451485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2.85pt" to="298.2pt,8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147820</wp:posOffset>
                </wp:positionH>
                <wp:positionV relativeFrom="paragraph">
                  <wp:posOffset>671195</wp:posOffset>
                </wp:positionV>
                <wp:extent cx="812165" cy="451485"/>
                <wp:effectExtent l="2540" t="444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2.85pt" to="390.5pt,8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328160</wp:posOffset>
                </wp:positionH>
                <wp:positionV relativeFrom="paragraph">
                  <wp:posOffset>671195</wp:posOffset>
                </wp:positionV>
                <wp:extent cx="1713865" cy="451485"/>
                <wp:effectExtent l="1270" t="5080" r="0" b="177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2.85pt" to="475.7pt,8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236595</wp:posOffset>
                </wp:positionH>
                <wp:positionV relativeFrom="paragraph">
                  <wp:posOffset>120015</wp:posOffset>
                </wp:positionV>
                <wp:extent cx="1101725" cy="560705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те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4.15pt;mso-wrap-distance-left:9.05pt;mso-wrap-distance-right:9.05pt;mso-wrap-distance-top:0pt;mso-wrap-distance-bottom:0pt;margin-top:9.45pt;mso-position-vertical-relative:text;margin-left:254.8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Основ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310505</wp:posOffset>
                </wp:positionH>
                <wp:positionV relativeFrom="paragraph">
                  <wp:posOffset>120650</wp:posOffset>
                </wp:positionV>
                <wp:extent cx="1462405" cy="46990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7pt;mso-wrap-distance-left:9.05pt;mso-wrap-distance-right:9.05pt;mso-wrap-distance-top:0pt;mso-wrap-distance-bottom:0pt;margin-top:9.5pt;mso-position-vertical-relative:text;margin-left:418.1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новны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02005</wp:posOffset>
                </wp:positionH>
                <wp:positionV relativeFrom="paragraph">
                  <wp:posOffset>1113155</wp:posOffset>
                </wp:positionV>
                <wp:extent cx="1101725" cy="46990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7pt;mso-wrap-distance-left:9.05pt;mso-wrap-distance-right:9.05pt;mso-wrap-distance-top:0pt;mso-wrap-distance-bottom:0pt;margin-top:87.65pt;mso-position-vertical-relative:text;margin-left:63.1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244725</wp:posOffset>
                </wp:positionH>
                <wp:positionV relativeFrom="paragraph">
                  <wp:posOffset>1111885</wp:posOffset>
                </wp:positionV>
                <wp:extent cx="921385" cy="46990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pt;mso-wrap-distance-left:9.05pt;mso-wrap-distance-right:9.05pt;mso-wrap-distance-top:0pt;mso-wrap-distance-bottom:0pt;margin-top:87.55pt;mso-position-vertical-relative:text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зические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16935</wp:posOffset>
                </wp:positionH>
                <wp:positionV relativeFrom="paragraph">
                  <wp:posOffset>1112520</wp:posOffset>
                </wp:positionV>
                <wp:extent cx="921385" cy="46990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pt;mso-wrap-distance-left:9.05pt;mso-wrap-distance-right:9.05pt;mso-wrap-distance-top:0pt;mso-wrap-distance-bottom:0pt;margin-top:87.6pt;mso-position-vertical-relative:text;margin-left:269.0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89145</wp:posOffset>
                </wp:positionH>
                <wp:positionV relativeFrom="paragraph">
                  <wp:posOffset>1112520</wp:posOffset>
                </wp:positionV>
                <wp:extent cx="831215" cy="470535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За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7.05pt;mso-wrap-distance-left:9.05pt;mso-wrap-distance-right:9.05pt;mso-wrap-distance-top:0pt;mso-wrap-distance-bottom:0pt;margin-top:87.6pt;mso-position-vertical-relative:text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81015</wp:posOffset>
                </wp:positionH>
                <wp:positionV relativeFrom="paragraph">
                  <wp:posOffset>1112520</wp:posOffset>
                </wp:positionV>
                <wp:extent cx="921385" cy="470535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.05pt;mso-wrap-distance-left:9.05pt;mso-wrap-distance-right:9.05pt;mso-wrap-distance-top:0pt;mso-wrap-distance-bottom:0pt;margin-top:87.6pt;mso-position-vertical-relative:text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28165</wp:posOffset>
                </wp:positionH>
                <wp:positionV relativeFrom="paragraph">
                  <wp:posOffset>113030</wp:posOffset>
                </wp:positionV>
                <wp:extent cx="1443355" cy="635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9pt" to="257.55pt,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97680</wp:posOffset>
                </wp:positionH>
                <wp:positionV relativeFrom="paragraph">
                  <wp:posOffset>113030</wp:posOffset>
                </wp:positionV>
                <wp:extent cx="1083945" cy="635"/>
                <wp:effectExtent l="635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9pt" to="423.7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13435</wp:posOffset>
                </wp:positionH>
                <wp:positionV relativeFrom="paragraph">
                  <wp:posOffset>12065</wp:posOffset>
                </wp:positionV>
                <wp:extent cx="1011555" cy="37973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9.9pt;mso-wrap-distance-left:9.05pt;mso-wrap-distance-right:9.05pt;mso-wrap-distance-top:0pt;mso-wrap-distance-bottom:0pt;margin-top:0.95pt;mso-position-vertical-relative:text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хема организации решения физической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91235</wp:posOffset>
                </wp:positionH>
                <wp:positionV relativeFrom="paragraph">
                  <wp:posOffset>479425</wp:posOffset>
                </wp:positionV>
                <wp:extent cx="1443355" cy="631825"/>
                <wp:effectExtent l="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7.75pt" to="191.65pt,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14295</wp:posOffset>
                </wp:positionH>
                <wp:positionV relativeFrom="paragraph">
                  <wp:posOffset>479425</wp:posOffset>
                </wp:positionV>
                <wp:extent cx="271145" cy="631825"/>
                <wp:effectExtent l="5080" t="1905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7.75pt" to="227.15pt,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418330</wp:posOffset>
                </wp:positionH>
                <wp:positionV relativeFrom="paragraph">
                  <wp:posOffset>479425</wp:posOffset>
                </wp:positionV>
                <wp:extent cx="635" cy="631825"/>
                <wp:effectExtent l="38100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37.75pt" to="347.9pt,8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049520</wp:posOffset>
                </wp:positionH>
                <wp:positionV relativeFrom="paragraph">
                  <wp:posOffset>479425</wp:posOffset>
                </wp:positionV>
                <wp:extent cx="1443355" cy="631825"/>
                <wp:effectExtent l="254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7.75pt" to="511.2pt,8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91870</wp:posOffset>
                </wp:positionH>
                <wp:positionV relativeFrom="paragraph">
                  <wp:posOffset>1651635</wp:posOffset>
                </wp:positionV>
                <wp:extent cx="635" cy="451485"/>
                <wp:effectExtent l="38100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0.05pt" to="78.1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14930</wp:posOffset>
                </wp:positionH>
                <wp:positionV relativeFrom="paragraph">
                  <wp:posOffset>1651635</wp:posOffset>
                </wp:positionV>
                <wp:extent cx="635" cy="451485"/>
                <wp:effectExtent l="38100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30.05pt" to="205.9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418330</wp:posOffset>
                </wp:positionH>
                <wp:positionV relativeFrom="paragraph">
                  <wp:posOffset>1651635</wp:posOffset>
                </wp:positionV>
                <wp:extent cx="635" cy="451485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30.05pt" to="347.9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582410</wp:posOffset>
                </wp:positionH>
                <wp:positionV relativeFrom="paragraph">
                  <wp:posOffset>1651635</wp:posOffset>
                </wp:positionV>
                <wp:extent cx="635" cy="451485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0.05pt" to="518.3pt,16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425065</wp:posOffset>
                </wp:positionH>
                <wp:positionV relativeFrom="paragraph">
                  <wp:posOffset>18415</wp:posOffset>
                </wp:positionV>
                <wp:extent cx="2634615" cy="470535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Знакомство с содержанием 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7.05pt;mso-wrap-distance-left:9.05pt;mso-wrap-distance-right:9.05pt;mso-wrap-distance-top:0pt;mso-wrap-distance-bottom:0pt;margin-top:1.45pt;mso-position-vertical-relative:text;margin-left:190.95pt;mso-position-horizontal-relative:page">
                <v:textbox inset="0in,0in,0in,0in"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Знакомство с содержанием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51155</wp:posOffset>
                </wp:positionH>
                <wp:positionV relativeFrom="paragraph">
                  <wp:posOffset>1101090</wp:posOffset>
                </wp:positionV>
                <wp:extent cx="1372235" cy="560070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яс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4.1pt;mso-wrap-distance-left:9.05pt;mso-wrap-distance-right:9.05pt;mso-wrap-distance-top:0pt;mso-wrap-distance-bottom:0pt;margin-top:86.7pt;mso-position-vertical-relative:text;margin-left:27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ясн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51155</wp:posOffset>
                </wp:positionH>
                <wp:positionV relativeFrom="paragraph">
                  <wp:posOffset>2092325</wp:posOffset>
                </wp:positionV>
                <wp:extent cx="1372235" cy="2003425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ткая зап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фическая интерпре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еление яв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очнение допущений, чем можно пренеб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57.75pt;mso-wrap-distance-left:9.05pt;mso-wrap-distance-right:9.05pt;mso-wrap-distance-top:0pt;mso-wrap-distance-bottom:0pt;margin-top:164.75pt;mso-position-vertical-relative:text;margin-left:27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ткая запись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фическая интерпретац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еление явлени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очнение допущений, чем можно пренебречь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84045</wp:posOffset>
                </wp:positionH>
                <wp:positionV relativeFrom="paragraph">
                  <wp:posOffset>1101725</wp:posOffset>
                </wp:positionV>
                <wp:extent cx="1552575" cy="560705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плана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15pt;mso-wrap-distance-left:9.05pt;mso-wrap-distance-right:9.05pt;mso-wrap-distance-top:0pt;mso-wrap-distance-bottom:0pt;margin-top:86.75pt;mso-position-vertical-relative:text;margin-left:148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ставление плана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884045</wp:posOffset>
                </wp:positionH>
                <wp:positionV relativeFrom="paragraph">
                  <wp:posOffset>2093595</wp:posOffset>
                </wp:positionV>
                <wp:extent cx="1552575" cy="2002790"/>
                <wp:effectExtent l="0" t="0" r="0" b="0"/>
                <wp:wrapNone/>
                <wp:docPr id="1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членение понятий. Установление связей между ними. Отбор законов. Выбор способа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полноты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7pt;mso-wrap-distance-left:9.05pt;mso-wrap-distance-right:9.05pt;mso-wrap-distance-top:0pt;mso-wrap-distance-bottom:0pt;margin-top:164.85pt;mso-position-vertical-relative:text;margin-left:148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членение понятий. Установление связей между ними. Отбор законов. Выбор способа реш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полноты 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687445</wp:posOffset>
                </wp:positionH>
                <wp:positionV relativeFrom="paragraph">
                  <wp:posOffset>1101725</wp:posOffset>
                </wp:positionV>
                <wp:extent cx="1552575" cy="56007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ение пл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1pt;mso-wrap-distance-left:9.05pt;mso-wrap-distance-right:9.05pt;mso-wrap-distance-top:0pt;mso-wrap-distance-bottom:0pt;margin-top:86.75pt;mso-position-vertical-relative:text;margin-left:290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уществление пл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87445</wp:posOffset>
                </wp:positionH>
                <wp:positionV relativeFrom="paragraph">
                  <wp:posOffset>2094865</wp:posOffset>
                </wp:positionV>
                <wp:extent cx="1552575" cy="200152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ись табличных значений. Операции с единицами физических велич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образование формул. Получение от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6pt;mso-wrap-distance-left:9.05pt;mso-wrap-distance-right:9.05pt;mso-wrap-distance-top:0pt;mso-wrap-distance-bottom:0pt;margin-top:164.95pt;mso-position-vertical-relative:text;margin-left:290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ись табличных значений. Операции с единицами физических величин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образование формул. Получение от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581015</wp:posOffset>
                </wp:positionH>
                <wp:positionV relativeFrom="paragraph">
                  <wp:posOffset>1101725</wp:posOffset>
                </wp:positionV>
                <wp:extent cx="1823085" cy="560705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следование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4.15pt;mso-wrap-distance-left:9.05pt;mso-wrap-distance-right:9.05pt;mso-wrap-distance-top:0pt;mso-wrap-distance-bottom:0pt;margin-top:86.75pt;mso-position-vertical-relative:text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следова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81015</wp:posOffset>
                </wp:positionH>
                <wp:positionV relativeFrom="paragraph">
                  <wp:posOffset>2092325</wp:posOffset>
                </wp:positionV>
                <wp:extent cx="1823085" cy="2003425"/>
                <wp:effectExtent l="0" t="0" r="0" b="0"/>
                <wp:wrapNone/>
                <wp:docPr id="1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яснение правдоподобности ответа. Анализ функциональных зависимостей. Проверка правильности общей формулы через операции с единицами физ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личин. Поиск других способов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157.75pt;mso-wrap-distance-left:9.05pt;mso-wrap-distance-right:9.05pt;mso-wrap-distance-top:0pt;mso-wrap-distance-bottom:0pt;margin-top:164.75pt;mso-position-vertical-relative:text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яснение правдоподобности ответа. Анализ функциональных зависимостей. Проверка правильности общей формулы через операции с единицами физически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еличин. Поиск других способов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лассификация зада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95270</wp:posOffset>
                </wp:positionH>
                <wp:positionV relativeFrom="paragraph">
                  <wp:posOffset>427355</wp:posOffset>
                </wp:positionV>
                <wp:extent cx="2345055" cy="721995"/>
                <wp:effectExtent l="3810" t="3810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2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3.65pt;width:184.6pt;height:56.8pt;mso-wrap-style:none;v-text-anchor:middle;mso-position-horizontal-relative:page">
                <v:imagedata r:id="rId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65780</wp:posOffset>
                </wp:positionH>
                <wp:positionV relativeFrom="paragraph">
                  <wp:posOffset>1779905</wp:posOffset>
                </wp:positionV>
                <wp:extent cx="1804035" cy="631825"/>
                <wp:effectExtent l="3810" t="3810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31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pt;margin-top:140.15pt;width:142pt;height:49.7pt;mso-wrap-style:none;v-text-anchor:middle;mso-position-horizontal-relative:page">
                <v:imagedata r:id="rId5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36290</wp:posOffset>
                </wp:positionH>
                <wp:positionV relativeFrom="paragraph">
                  <wp:posOffset>2952115</wp:posOffset>
                </wp:positionV>
                <wp:extent cx="1353185" cy="541655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pt;margin-top:232.45pt;width:106.5pt;height:42.6pt;mso-wrap-style:none;v-text-anchor:middle;mso-position-horizontal-relative:page">
                <v:imagedata r:id="rId7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16630</wp:posOffset>
                </wp:positionH>
                <wp:positionV relativeFrom="paragraph">
                  <wp:posOffset>3853815</wp:posOffset>
                </wp:positionV>
                <wp:extent cx="992505" cy="361315"/>
                <wp:effectExtent l="3810" t="3810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pt;margin-top:303.45pt;width:78.1pt;height:28.4pt;mso-wrap-style:none;v-text-anchor:middle;mso-position-horizontal-relative:page">
                <v:imagedata r:id="rId9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795270</wp:posOffset>
                </wp:positionH>
                <wp:positionV relativeFrom="paragraph">
                  <wp:posOffset>788035</wp:posOffset>
                </wp:positionV>
                <wp:extent cx="721995" cy="3246755"/>
                <wp:effectExtent l="3175" t="1270" r="317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2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62.05pt" to="276.9pt,317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507865</wp:posOffset>
                </wp:positionH>
                <wp:positionV relativeFrom="paragraph">
                  <wp:posOffset>697865</wp:posOffset>
                </wp:positionV>
                <wp:extent cx="631825" cy="3336925"/>
                <wp:effectExtent l="3175" t="635" r="317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3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4.95pt" to="404.65pt,317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72210</wp:posOffset>
                </wp:positionH>
                <wp:positionV relativeFrom="paragraph">
                  <wp:posOffset>427355</wp:posOffset>
                </wp:positionV>
                <wp:extent cx="1353185" cy="631825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V </w:t>
                            </w:r>
                            <w:r>
                              <w:rPr>
                                <w:sz w:val="24"/>
                              </w:rPr>
                              <w:t>ступ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9.75pt;mso-wrap-distance-left:9.05pt;mso-wrap-distance-right:9.05pt;mso-wrap-distance-top:0pt;mso-wrap-distance-bottom:0pt;margin-top:33.65pt;mso-position-vertical-relative:text;margin-left:9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V </w:t>
                      </w:r>
                      <w:r>
                        <w:rPr>
                          <w:sz w:val="24"/>
                        </w:rPr>
                        <w:t>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262380</wp:posOffset>
                </wp:positionH>
                <wp:positionV relativeFrom="paragraph">
                  <wp:posOffset>1960245</wp:posOffset>
                </wp:positionV>
                <wp:extent cx="1353185" cy="451485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II </w:t>
                            </w:r>
                            <w:r>
                              <w:rPr>
                                <w:sz w:val="24"/>
                              </w:rPr>
                              <w:t>ступ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5.55pt;mso-wrap-distance-left:9.05pt;mso-wrap-distance-right:9.05pt;mso-wrap-distance-top:0pt;mso-wrap-distance-bottom:0pt;margin-top:154.35pt;mso-position-vertical-relative:text;margin-left:9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II </w:t>
                      </w:r>
                      <w:r>
                        <w:rPr>
                          <w:sz w:val="24"/>
                        </w:rPr>
                        <w:t>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352550</wp:posOffset>
                </wp:positionH>
                <wp:positionV relativeFrom="paragraph">
                  <wp:posOffset>3222625</wp:posOffset>
                </wp:positionV>
                <wp:extent cx="1533525" cy="271145"/>
                <wp:effectExtent l="0" t="0" r="0" b="0"/>
                <wp:wrapNone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I </w:t>
                            </w:r>
                            <w:r>
                              <w:rPr>
                                <w:sz w:val="24"/>
                              </w:rPr>
                              <w:t>ступ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35pt;mso-wrap-distance-left:9.05pt;mso-wrap-distance-right:9.05pt;mso-wrap-distance-top:0pt;mso-wrap-distance-bottom:0pt;margin-top:253.75pt;mso-position-vertical-relative:text;margin-left:10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I </w:t>
                      </w:r>
                      <w:r>
                        <w:rPr>
                          <w:sz w:val="24"/>
                        </w:rPr>
                        <w:t>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52550</wp:posOffset>
                </wp:positionH>
                <wp:positionV relativeFrom="paragraph">
                  <wp:posOffset>3853815</wp:posOffset>
                </wp:positionV>
                <wp:extent cx="1353185" cy="541655"/>
                <wp:effectExtent l="0" t="0" r="0" b="0"/>
                <wp:wrapNone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</w:rPr>
                              <w:t>ступ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65pt;mso-wrap-distance-left:9.05pt;mso-wrap-distance-right:9.05pt;mso-wrap-distance-top:0pt;mso-wrap-distance-bottom:0pt;margin-top:303.45pt;mso-position-vertical-relative:text;margin-left:10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 </w:t>
                      </w:r>
                      <w:r>
                        <w:rPr>
                          <w:sz w:val="24"/>
                        </w:rPr>
                        <w:t>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10200</wp:posOffset>
                </wp:positionH>
                <wp:positionV relativeFrom="paragraph">
                  <wp:posOffset>517525</wp:posOffset>
                </wp:positionV>
                <wp:extent cx="1804035" cy="631825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вристические</w:t>
                            </w:r>
                            <w:r>
                              <w:rPr>
                                <w:sz w:val="22"/>
                              </w:rPr>
                              <w:t xml:space="preserve">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75pt;mso-wrap-distance-left:9.05pt;mso-wrap-distance-right:9.05pt;mso-wrap-distance-top:0pt;mso-wrap-distance-bottom:0pt;margin-top:40.75pt;mso-position-vertical-relative:text;margin-left:42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Эвристические</w:t>
                      </w:r>
                      <w:r>
                        <w:rPr>
                          <w:sz w:val="22"/>
                        </w:rPr>
                        <w:t xml:space="preserve">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39690</wp:posOffset>
                </wp:positionH>
                <wp:positionV relativeFrom="paragraph">
                  <wp:posOffset>2050415</wp:posOffset>
                </wp:positionV>
                <wp:extent cx="2254885" cy="541655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луэвристические</w:t>
                            </w:r>
                            <w:r>
                              <w:rPr>
                                <w:sz w:val="22"/>
                              </w:rPr>
                              <w:t xml:space="preserve">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42.65pt;mso-wrap-distance-left:9.05pt;mso-wrap-distance-right:9.05pt;mso-wrap-distance-top:0pt;mso-wrap-distance-bottom:0pt;margin-top:161.45pt;mso-position-vertical-relative:text;margin-left:40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луэвристические</w:t>
                      </w:r>
                      <w:r>
                        <w:rPr>
                          <w:sz w:val="22"/>
                        </w:rPr>
                        <w:t xml:space="preserve">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959350</wp:posOffset>
                </wp:positionH>
                <wp:positionV relativeFrom="paragraph">
                  <wp:posOffset>3222625</wp:posOffset>
                </wp:positionV>
                <wp:extent cx="2254885" cy="451485"/>
                <wp:effectExtent l="0" t="0" r="0" b="0"/>
                <wp:wrapNone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алгоритмические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35.55pt;mso-wrap-distance-left:9.05pt;mso-wrap-distance-right:9.05pt;mso-wrap-distance-top:0pt;mso-wrap-distance-bottom:0pt;margin-top:253.75pt;mso-position-vertical-relative:text;margin-left:39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уалгоритмическ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959350</wp:posOffset>
                </wp:positionH>
                <wp:positionV relativeFrom="paragraph">
                  <wp:posOffset>4034155</wp:posOffset>
                </wp:positionV>
                <wp:extent cx="2435225" cy="541655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горитмические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2.65pt;mso-wrap-distance-left:9.05pt;mso-wrap-distance-right:9.05pt;mso-wrap-distance-top:0pt;mso-wrap-distance-bottom:0pt;margin-top:317.65pt;mso-position-vertical-relative:text;margin-left:39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горитмическ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Изучение  содержания задачи, определение приема реш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8890</wp:posOffset>
                </wp:positionV>
                <wp:extent cx="2194560" cy="82296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0.7pt;width:17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48840</wp:posOffset>
                </wp:positionH>
                <wp:positionV relativeFrom="paragraph">
                  <wp:posOffset>100330</wp:posOffset>
                </wp:positionV>
                <wp:extent cx="1188720" cy="64008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ение содержания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7.9pt;mso-position-vertical-relative:text;margin-left:1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учение содержа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88920</wp:posOffset>
                </wp:positionH>
                <wp:positionV relativeFrom="paragraph">
                  <wp:posOffset>201295</wp:posOffset>
                </wp:positionV>
                <wp:extent cx="0" cy="27432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85pt" to="219.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34440</wp:posOffset>
                </wp:positionH>
                <wp:positionV relativeFrom="paragraph">
                  <wp:posOffset>201295</wp:posOffset>
                </wp:positionV>
                <wp:extent cx="457200" cy="27432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.85pt;mso-position-vertical-relative:text;margin-left: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46120</wp:posOffset>
                </wp:positionH>
                <wp:positionV relativeFrom="paragraph">
                  <wp:posOffset>201295</wp:posOffset>
                </wp:positionV>
                <wp:extent cx="457200" cy="274320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.85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93795</wp:posOffset>
                </wp:positionH>
                <wp:positionV relativeFrom="paragraph">
                  <wp:posOffset>164465</wp:posOffset>
                </wp:positionV>
                <wp:extent cx="1482090" cy="65913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шение с использованием алгорит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2.9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шение с использованием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39315</wp:posOffset>
                </wp:positionH>
                <wp:positionV relativeFrom="paragraph">
                  <wp:posOffset>45085</wp:posOffset>
                </wp:positionV>
                <wp:extent cx="1207770" cy="47625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алгоритм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.55pt;mso-position-vertical-relative:text;margin-left:1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алгоритм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756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35pt" to="291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68680</wp:posOffset>
                </wp:positionH>
                <wp:positionV relativeFrom="paragraph">
                  <wp:posOffset>27305</wp:posOffset>
                </wp:positionV>
                <wp:extent cx="128016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15pt" to="169.1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8680</wp:posOffset>
                </wp:positionH>
                <wp:positionV relativeFrom="paragraph">
                  <wp:posOffset>27305</wp:posOffset>
                </wp:positionV>
                <wp:extent cx="0" cy="36576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15pt" to="68.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34840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4pt" to="349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195</wp:posOffset>
                </wp:positionH>
                <wp:positionV relativeFrom="paragraph">
                  <wp:posOffset>173355</wp:posOffset>
                </wp:positionV>
                <wp:extent cx="1573530" cy="65913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иск и составление плана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3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иск и составление план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93795</wp:posOffset>
                </wp:positionH>
                <wp:positionV relativeFrom="paragraph">
                  <wp:posOffset>27305</wp:posOffset>
                </wp:positionV>
                <wp:extent cx="1482090" cy="65913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найденного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.1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ализ найден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0" cy="4572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63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88920</wp:posOffset>
                </wp:positionH>
                <wp:positionV relativeFrom="paragraph">
                  <wp:posOffset>100330</wp:posOffset>
                </wp:positionV>
                <wp:extent cx="8890" cy="90678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pt" to="220.2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8892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pt" to="291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34840</wp:posOffset>
                </wp:positionH>
                <wp:positionV relativeFrom="paragraph">
                  <wp:posOffset>63500</wp:posOffset>
                </wp:positionV>
                <wp:extent cx="22860" cy="484505"/>
                <wp:effectExtent l="19050" t="635" r="349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pt" to="350.9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1573530" cy="659130"/>
                <wp:effectExtent l="0" t="0" r="0" b="0"/>
                <wp:wrapNone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по составленному пл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.8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по составленному 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109855</wp:posOffset>
                </wp:positionV>
                <wp:extent cx="128016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8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18872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219.5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77640</wp:posOffset>
                </wp:positionH>
                <wp:positionV relativeFrom="paragraph">
                  <wp:posOffset>201295</wp:posOffset>
                </wp:positionV>
                <wp:extent cx="822960" cy="27432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85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Организация собственной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решении 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еватель электрического чайника имеет две обмотки. При включении одной из них вода закипит через промежуток времени Т, при включении другой - Т2 . Через сколько времени закипит вода, если включить обе обмотки: последовательно; параллельно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819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/>
              <w:t>Прием учебн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зучить содержание задач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ить тип задач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(в общем виде)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ить рассматриваемое физическое явление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ействие электрического тока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какие знания и законы будут применятьс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соединения электр. устройств; закон Джоуля-Ленца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снить число рассматриваемых в задаче ситуации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: последовательное соединение обмоток и параллельное соединение обмоток нагревателя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основную пробле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закипания воды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в разных ситуациях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чем отличаются рассматриваемые ситу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ледовательного и параллельного со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ледоват. соедин. R=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араллельном соединен.  1/R=1/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1/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; R=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R2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общего в рассматриваемых ситуациях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плоты Q, необходимое для нагревания воды одинаково. Напряжение U одинаково.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количественные соотношения (зако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в I ситуации, ког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а первая обмо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а вторая обмо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 обе обмот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=V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=V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V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+ 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пределить количественные соотношения применяемо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итуаци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=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R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+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какие физические величины мы можем узнать из полученных уравн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(1) и (2) 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Q;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Q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ть систему уравнений и вывести формулы искомых велич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;   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ть выв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итуации требуется меньшее время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ичин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раллельном соединении обмоток общее сопротивление нагревателя уменьшается, что приводит к увеличению силы тока и выделяемого Q (кол-ва теплоты) и следовательно время уменьшается: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lt;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Творческий подход к решению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ая задача : какое количество теплоты требуется, чтобы нагреть 0,6кг       воды от 60 до 100 град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орные слова :</w:t>
      </w:r>
      <w:r>
        <w:rPr>
          <w:sz w:val="24"/>
          <w:szCs w:val="24"/>
        </w:rPr>
        <w:t xml:space="preserve"> нагреть, количество теплоты, масса 0,5кг воды, от 50 до 100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етическое положение :</w:t>
      </w:r>
      <w:r>
        <w:rPr>
          <w:sz w:val="24"/>
          <w:szCs w:val="24"/>
        </w:rPr>
        <w:t xml:space="preserve"> чтобы подсчитать количество теплоты, необходимое для нагревания тела, нужно уд. теплоемкость умножить на массу тела и на разность между конечной и начальной температурами. Q=cm(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Трансформация исходн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262380</wp:posOffset>
                </wp:positionH>
                <wp:positionV relativeFrom="paragraph">
                  <wp:posOffset>485775</wp:posOffset>
                </wp:positionV>
                <wp:extent cx="271145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8.25pt" to="120.7pt,3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803400</wp:posOffset>
                </wp:positionH>
                <wp:positionV relativeFrom="paragraph">
                  <wp:posOffset>485775</wp:posOffset>
                </wp:positionV>
                <wp:extent cx="18097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8.25pt" to="156.2pt,3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516630</wp:posOffset>
                </wp:positionH>
                <wp:positionV relativeFrom="paragraph">
                  <wp:posOffset>125095</wp:posOffset>
                </wp:positionV>
                <wp:extent cx="90805" cy="631825"/>
                <wp:effectExtent l="6985" t="762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pt;margin-top:9.85pt;width:7.1pt;height:49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sz w:val="24"/>
          <w:szCs w:val="24"/>
          <w:vertAlign w:val="subscript"/>
        </w:rPr>
        <w:t xml:space="preserve">1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172210</wp:posOffset>
                </wp:positionH>
                <wp:positionV relativeFrom="paragraph">
                  <wp:posOffset>395605</wp:posOffset>
                </wp:positionV>
                <wp:extent cx="635" cy="81216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.15pt" to="92.3pt,95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172210</wp:posOffset>
                </wp:positionH>
                <wp:positionV relativeFrom="paragraph">
                  <wp:posOffset>1207135</wp:posOffset>
                </wp:positionV>
                <wp:extent cx="902335" cy="635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5.05pt" to="163.3pt,95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073275</wp:posOffset>
                </wp:positionH>
                <wp:positionV relativeFrom="paragraph">
                  <wp:posOffset>395605</wp:posOffset>
                </wp:positionV>
                <wp:extent cx="635" cy="812165"/>
                <wp:effectExtent l="6350" t="635" r="63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1.15pt" to="163.25pt,9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262380</wp:posOffset>
                </wp:positionH>
                <wp:positionV relativeFrom="paragraph">
                  <wp:posOffset>666115</wp:posOffset>
                </wp:positionV>
                <wp:extent cx="180975" cy="635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2.45pt" to="113.6pt,5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262380</wp:posOffset>
                </wp:positionH>
                <wp:positionV relativeFrom="paragraph">
                  <wp:posOffset>1026795</wp:posOffset>
                </wp:positionV>
                <wp:extent cx="9080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0.85pt" to="106.5pt,80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893570</wp:posOffset>
                </wp:positionH>
                <wp:positionV relativeFrom="paragraph">
                  <wp:posOffset>1116965</wp:posOffset>
                </wp:positionV>
                <wp:extent cx="180975" cy="63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7.95pt" to="163.3pt,8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23060</wp:posOffset>
                </wp:positionH>
                <wp:positionV relativeFrom="paragraph">
                  <wp:posOffset>936625</wp:posOffset>
                </wp:positionV>
                <wp:extent cx="271145" cy="63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3.75pt" to="149.1pt,73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442720</wp:posOffset>
                </wp:positionH>
                <wp:positionV relativeFrom="paragraph">
                  <wp:posOffset>1116965</wp:posOffset>
                </wp:positionV>
                <wp:extent cx="18097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87.95pt" to="127.8pt,8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52550</wp:posOffset>
                </wp:positionH>
                <wp:positionV relativeFrom="paragraph">
                  <wp:posOffset>936625</wp:posOffset>
                </wp:positionV>
                <wp:extent cx="90805" cy="63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3.75pt" to="113.6pt,73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803400</wp:posOffset>
                </wp:positionH>
                <wp:positionV relativeFrom="paragraph">
                  <wp:posOffset>666115</wp:posOffset>
                </wp:positionV>
                <wp:extent cx="18097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2.45pt" to="156.2pt,5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32890</wp:posOffset>
                </wp:positionH>
                <wp:positionV relativeFrom="paragraph">
                  <wp:posOffset>846455</wp:posOffset>
                </wp:positionV>
                <wp:extent cx="9080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6.65pt" to="127.8pt,66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975610</wp:posOffset>
                </wp:positionH>
                <wp:positionV relativeFrom="paragraph">
                  <wp:posOffset>485775</wp:posOffset>
                </wp:positionV>
                <wp:extent cx="635" cy="90805"/>
                <wp:effectExtent l="6985" t="6985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38.25pt;width:0pt;height:7.1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23060</wp:posOffset>
                </wp:positionH>
                <wp:positionV relativeFrom="paragraph">
                  <wp:posOffset>125095</wp:posOffset>
                </wp:positionV>
                <wp:extent cx="90805" cy="631825"/>
                <wp:effectExtent l="7620" t="762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9.85pt;width:7.1pt;height:49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623060</wp:posOffset>
                </wp:positionH>
                <wp:positionV relativeFrom="paragraph">
                  <wp:posOffset>666115</wp:posOffset>
                </wp:positionV>
                <wp:extent cx="90805" cy="635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2.45pt" to="134.9pt,5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bscript"/>
        </w:rPr>
        <w:t xml:space="preserve">                              60  ГРАДУСОВ        2)                         100 ГРАДУСОВ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155950</wp:posOffset>
                </wp:positionH>
                <wp:positionV relativeFrom="paragraph">
                  <wp:posOffset>33020</wp:posOffset>
                </wp:positionV>
                <wp:extent cx="635" cy="81216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.6pt" to="248.5pt,6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057015</wp:posOffset>
                </wp:positionH>
                <wp:positionV relativeFrom="paragraph">
                  <wp:posOffset>33020</wp:posOffset>
                </wp:positionV>
                <wp:extent cx="635" cy="812165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.6pt" to="319.45pt,66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246120</wp:posOffset>
                </wp:positionH>
                <wp:positionV relativeFrom="paragraph">
                  <wp:posOffset>123190</wp:posOffset>
                </wp:positionV>
                <wp:extent cx="90805" cy="635"/>
                <wp:effectExtent l="635" t="6350" r="63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7pt" to="262.7pt,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696970</wp:posOffset>
                </wp:positionH>
                <wp:positionV relativeFrom="paragraph">
                  <wp:posOffset>123190</wp:posOffset>
                </wp:positionV>
                <wp:extent cx="361315" cy="635"/>
                <wp:effectExtent l="635" t="6350" r="63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9.7pt" to="319.5pt,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426460</wp:posOffset>
                </wp:positionH>
                <wp:positionV relativeFrom="paragraph">
                  <wp:posOffset>89535</wp:posOffset>
                </wp:positionV>
                <wp:extent cx="180975" cy="635"/>
                <wp:effectExtent l="635" t="6350" r="63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7.05pt" to="284pt,7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696970</wp:posOffset>
                </wp:positionH>
                <wp:positionV relativeFrom="paragraph">
                  <wp:posOffset>-635</wp:posOffset>
                </wp:positionV>
                <wp:extent cx="271145" cy="635"/>
                <wp:effectExtent l="635" t="6350" r="63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0.05pt" to="312.4pt,-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46120</wp:posOffset>
                </wp:positionH>
                <wp:positionV relativeFrom="paragraph">
                  <wp:posOffset>-635</wp:posOffset>
                </wp:positionV>
                <wp:extent cx="180975" cy="635"/>
                <wp:effectExtent l="635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05pt" to="269.8pt,-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516630</wp:posOffset>
                </wp:positionH>
                <wp:positionV relativeFrom="paragraph">
                  <wp:posOffset>-635</wp:posOffset>
                </wp:positionV>
                <wp:extent cx="90805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-0.05pt" to="284pt,-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bscript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155950</wp:posOffset>
                </wp:positionH>
                <wp:positionV relativeFrom="paragraph">
                  <wp:posOffset>387350</wp:posOffset>
                </wp:positionV>
                <wp:extent cx="90233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30.5pt" to="319.5pt,3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36290</wp:posOffset>
                </wp:positionH>
                <wp:positionV relativeFrom="paragraph">
                  <wp:posOffset>297180</wp:posOffset>
                </wp:positionV>
                <wp:extent cx="635" cy="6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3.4pt" to="262.7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336290</wp:posOffset>
                </wp:positionH>
                <wp:positionV relativeFrom="paragraph">
                  <wp:posOffset>297180</wp:posOffset>
                </wp:positionV>
                <wp:extent cx="361315" cy="635"/>
                <wp:effectExtent l="635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3.4pt" to="291.1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46120</wp:posOffset>
                </wp:positionH>
                <wp:positionV relativeFrom="paragraph">
                  <wp:posOffset>207010</wp:posOffset>
                </wp:positionV>
                <wp:extent cx="90805" cy="635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3pt" to="262.7pt,16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787140</wp:posOffset>
                </wp:positionH>
                <wp:positionV relativeFrom="paragraph">
                  <wp:posOffset>207010</wp:posOffset>
                </wp:positionV>
                <wp:extent cx="180975" cy="635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6.3pt" to="312.4pt,16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336290</wp:posOffset>
                </wp:positionH>
                <wp:positionV relativeFrom="paragraph">
                  <wp:posOffset>116840</wp:posOffset>
                </wp:positionV>
                <wp:extent cx="54165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.2pt" to="305.3pt,9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bscript"/>
        </w:rPr>
        <w:t xml:space="preserve">                                                                      </w:t>
      </w:r>
      <w:r>
        <w:rPr>
          <w:sz w:val="24"/>
          <w:szCs w:val="24"/>
          <w:vertAlign w:val="subscript"/>
        </w:rPr>
        <w:t xml:space="preserve">m=0,6кг                                                                                       Q воды -?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те график изменения температуры. Покажите на термометре, на сколько градусов нагреется 0.6кг воды за 10 мин. Какое  количество теплоты для этого потребуе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83895</wp:posOffset>
                </wp:positionH>
                <wp:positionV relativeFrom="paragraph">
                  <wp:posOffset>789305</wp:posOffset>
                </wp:positionV>
                <wp:extent cx="548640" cy="457200"/>
                <wp:effectExtent l="0" t="0" r="0" b="0"/>
                <wp:wrapNone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,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2.15pt;mso-position-vertical-relative:text;margin-left:-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,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097280</wp:posOffset>
                </wp:positionH>
                <wp:positionV relativeFrom="paragraph">
                  <wp:posOffset>118745</wp:posOffset>
                </wp:positionV>
                <wp:extent cx="635" cy="992505"/>
                <wp:effectExtent l="38100" t="0" r="3810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35pt" to="86.4pt,87.45pt" stroked="t" o:allowincell="f" style="position:absolute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80360</wp:posOffset>
                </wp:positionH>
                <wp:positionV relativeFrom="paragraph">
                  <wp:posOffset>76200</wp:posOffset>
                </wp:positionV>
                <wp:extent cx="2286000" cy="731520"/>
                <wp:effectExtent l="0" t="0" r="0" b="0"/>
                <wp:wrapNone/>
                <wp:docPr id="2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в задаче есть лишнее "сбивающее" данно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6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в задаче есть лишнее "сбивающее" да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370965</wp:posOffset>
                </wp:positionH>
                <wp:positionV relativeFrom="paragraph">
                  <wp:posOffset>106680</wp:posOffset>
                </wp:positionV>
                <wp:extent cx="1533525" cy="631825"/>
                <wp:effectExtent l="2540" t="6350" r="254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4pt" to="228.65pt,58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140.3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83080</wp:posOffset>
                </wp:positionH>
                <wp:positionV relativeFrom="paragraph">
                  <wp:posOffset>106680</wp:posOffset>
                </wp:positionV>
                <wp:extent cx="0" cy="82296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4pt" to="140.4pt,7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Footnot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Footnote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17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05" cy="27432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8pt" to="17.95pt,3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731520" cy="457200"/>
                <wp:effectExtent l="0" t="0" r="0" b="0"/>
                <wp:wrapNone/>
                <wp:docPr id="2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, ì</w:t>
                            </w:r>
                            <w:r>
                              <w:rPr>
                                <w:sz w:val="24"/>
                              </w:rPr>
                              <w:t>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, ì</w:t>
                      </w:r>
                      <w:r>
                        <w:rPr>
                          <w:sz w:val="24"/>
                        </w:rPr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097280</wp:posOffset>
                </wp:positionH>
                <wp:positionV relativeFrom="paragraph">
                  <wp:posOffset>24130</wp:posOffset>
                </wp:positionV>
                <wp:extent cx="2074545" cy="635"/>
                <wp:effectExtent l="635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pt" to="249.7pt,1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I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потребуется теплоты, чтобы в чайнике получить 6 стаканов кипятка из воды, взятой при комнатной температу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I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ззараживания хирургических инструментов воду всегда кипятят в специальном приборе с плотно закрытой крышкой. Сколько теплоты пойдет на нагревание 1кг воды от 40 градусов до кип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люминиевую кастрюлю массой 0,4кг налили 1.5кг воды. Какое кол-во воды потребуется, чтобы вода с кастрюлей нагрелись от 20 до 100 град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люминиевую кастрюлю массой 0.4кг налили 1.5кг кипятка. До какой температуры могла бы нагреться кастрюля и охладиться вода, если бы часть энергии не отдавалась окружающему воздуху в комнате, где температура 18 град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V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кол-во теплоты потребуется, чтобы 1.5кг льда, взятого при -3 градусах, превратить в кипято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VI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с помощью проволочной спирали, сопротивление которой 2 Ом, при силе тока 5А за 1-1.5мин нагреть 1.5кг воды от 60-100 градусов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I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какой температуры нагреется вода после получения 440 кДж теплоты? Масса воды 1.5кг, а начальная температура 60 градусов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чность задачи в том, что вода частично выкипает, оставаясь при температуре 100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етод аналогий при решении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      как изменится напряженность поля между пластинами                конденсатора, если расстояние между ними увели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Определение аналогии (в данном случае с гравитацие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пределение последовательности действий после выявления ана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03885</wp:posOffset>
                </wp:positionH>
                <wp:positionV relativeFrom="paragraph">
                  <wp:posOffset>161290</wp:posOffset>
                </wp:positionV>
                <wp:extent cx="1116330" cy="47625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клю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2.7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ключ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56435</wp:posOffset>
                </wp:positionH>
                <wp:positionV relativeFrom="paragraph">
                  <wp:posOffset>161290</wp:posOffset>
                </wp:positionV>
                <wp:extent cx="1390650" cy="476250"/>
                <wp:effectExtent l="0" t="0" r="0" b="0"/>
                <wp:wrapNone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елания реш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7pt;mso-position-vertical-relative:text;margin-left:1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имулирова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елания 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10915</wp:posOffset>
                </wp:positionH>
                <wp:positionV relativeFrom="paragraph">
                  <wp:posOffset>161290</wp:posOffset>
                </wp:positionV>
                <wp:extent cx="1390650" cy="476250"/>
                <wp:effectExtent l="0" t="0" r="0" b="0"/>
                <wp:wrapNone/>
                <wp:docPr id="2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ема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лан, 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7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ема 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лан, про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3955</wp:posOffset>
                </wp:positionH>
                <wp:positionV relativeFrom="paragraph">
                  <wp:posOffset>161290</wp:posOffset>
                </wp:positionV>
                <wp:extent cx="1207770" cy="476250"/>
                <wp:effectExtent l="0" t="0" r="0" b="0"/>
                <wp:wrapNone/>
                <wp:docPr id="2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основание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2.7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основание 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27710</wp:posOffset>
                </wp:positionH>
                <wp:positionV relativeFrom="paragraph">
                  <wp:posOffset>-18415</wp:posOffset>
                </wp:positionV>
                <wp:extent cx="1064895" cy="471170"/>
                <wp:effectExtent l="0" t="0" r="0" b="0"/>
                <wp:wrapNone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и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7.1pt;mso-wrap-distance-left:9.05pt;mso-wrap-distance-right:9.05pt;mso-wrap-distance-top:0pt;mso-wrap-distance-bottom:0pt;margin-top:-1.45pt;mso-position-vertical-relative:text;margin-left:5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изац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7pt" to="154.7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3756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7pt" to="277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892040</wp:posOffset>
                </wp:positionH>
                <wp:positionV relativeFrom="paragraph">
                  <wp:posOffset>85090</wp:posOffset>
                </wp:positionV>
                <wp:extent cx="9144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7pt" to="392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86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35pt" to="58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бор способа реш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200400</wp:posOffset>
                </wp:positionH>
                <wp:positionV relativeFrom="paragraph">
                  <wp:posOffset>21590</wp:posOffset>
                </wp:positionV>
                <wp:extent cx="180975" cy="180975"/>
                <wp:effectExtent l="3810" t="3810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7pt;width:14.2pt;height:14.2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291205</wp:posOffset>
                </wp:positionH>
                <wp:positionV relativeFrom="paragraph">
                  <wp:posOffset>24130</wp:posOffset>
                </wp:positionV>
                <wp:extent cx="635" cy="631825"/>
                <wp:effectExtent l="3175" t="635" r="317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.9pt" to="259.15pt,51.6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291205</wp:posOffset>
                </wp:positionH>
                <wp:positionV relativeFrom="paragraph">
                  <wp:posOffset>115570</wp:posOffset>
                </wp:positionV>
                <wp:extent cx="361315" cy="541655"/>
                <wp:effectExtent l="3175" t="1905" r="317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9.1pt" to="287.55pt,51.7pt" stroked="t" o:allowincell="f" style="position:absolute;flip:x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291840</wp:posOffset>
                </wp:positionH>
                <wp:positionV relativeFrom="paragraph">
                  <wp:posOffset>118745</wp:posOffset>
                </wp:positionV>
                <wp:extent cx="731520" cy="365760"/>
                <wp:effectExtent l="1905" t="3175" r="190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35pt" to="316.75pt,38.1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748405</wp:posOffset>
                </wp:positionH>
                <wp:positionV relativeFrom="paragraph">
                  <wp:posOffset>118745</wp:posOffset>
                </wp:positionV>
                <wp:extent cx="271145" cy="541655"/>
                <wp:effectExtent l="3175" t="1905" r="317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9.35pt" to="316.45pt,51.95pt" stroked="t" o:allowincell="f" style="position:absolute;flip:x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023360</wp:posOffset>
                </wp:positionH>
                <wp:positionV relativeFrom="paragraph">
                  <wp:posOffset>118745</wp:posOffset>
                </wp:positionV>
                <wp:extent cx="215265" cy="748030"/>
                <wp:effectExtent l="3175" t="1270" r="317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35pt" to="333.7pt,68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91840</wp:posOffset>
                </wp:positionH>
                <wp:positionV relativeFrom="paragraph">
                  <wp:posOffset>125095</wp:posOffset>
                </wp:positionV>
                <wp:extent cx="2435225" cy="992505"/>
                <wp:effectExtent l="1270" t="3175" r="127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85pt" to="450.9pt,8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48840</wp:posOffset>
                </wp:positionH>
                <wp:positionV relativeFrom="paragraph">
                  <wp:posOffset>125095</wp:posOffset>
                </wp:positionV>
                <wp:extent cx="0" cy="100584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85pt" to="169.2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соты h на верх наклон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394325</wp:posOffset>
                </wp:positionH>
                <wp:positionV relativeFrom="paragraph">
                  <wp:posOffset>140335</wp:posOffset>
                </wp:positionV>
                <wp:extent cx="90805" cy="90805"/>
                <wp:effectExtent l="2540" t="2540" r="254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1.05pt" to="431.85pt,18.1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лоскости, имеющей уклон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91840</wp:posOffset>
                </wp:positionH>
                <wp:positionV relativeFrom="paragraph">
                  <wp:posOffset>42545</wp:posOffset>
                </wp:positionV>
                <wp:extent cx="2435225" cy="635"/>
                <wp:effectExtent l="635" t="3175" r="63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35pt" to="450.9pt,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дает шар .Считая удар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бсолютно упругим, определить расстояние между первым и вторым ударами шара о поверх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отдельно движение шара за время t по инерции (перемещение ЕА) и во время свободного падения (перемещение Е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2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TAM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BC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(как углы с взаимно-перпендикулярными сторонами 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262380</wp:posOffset>
                </wp:positionH>
                <wp:positionV relativeFrom="paragraph">
                  <wp:posOffset>172720</wp:posOffset>
                </wp:positionV>
                <wp:extent cx="635" cy="180975"/>
                <wp:effectExtent l="3175" t="635" r="317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.6pt" to="99.4pt,2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EK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KED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(КЕ- высот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ED)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ED-равнобедренный  следовательно AE      =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ED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AK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KD</w:t>
      </w:r>
      <w:r>
        <w:rPr>
          <w:rFonts w:eastAsia="Symbol" w:cs="Symbol" w:ascii="Symbol" w:hAnsi="Symbol"/>
          <w:sz w:val="24"/>
          <w:szCs w:val="24"/>
        </w:rPr>
        <w:t>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3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</w:rPr>
        <w:t>0=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2gh</w:t>
      </w:r>
    </w:p>
    <w:p>
      <w:pPr>
        <w:pStyle w:val="Normal"/>
        <w:rPr/>
      </w:pPr>
      <w:r>
        <w:rPr>
          <w:sz w:val="24"/>
          <w:szCs w:val="24"/>
        </w:rPr>
        <w:t xml:space="preserve">т к удар абсолютно упругий то движение по AE равномерное </w:t>
      </w:r>
      <w:r>
        <w:rPr>
          <w:rFonts w:eastAsia="Symbol" w:cs="Symbol" w:ascii="Symbol" w:hAnsi="Symbol"/>
          <w:sz w:val="24"/>
          <w:szCs w:val="24"/>
        </w:rPr>
        <w:t></w:t>
      </w:r>
      <w:r>
        <w:rPr>
          <w:sz w:val="24"/>
          <w:szCs w:val="24"/>
        </w:rPr>
        <w:t>AE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</w:rPr>
        <w:t>0t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ED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=g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2 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AE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ED</w:t>
      </w:r>
      <w:r>
        <w:rPr>
          <w:rFonts w:eastAsia="Symbol" w:cs="Symbol" w:ascii="Symbol" w:hAnsi="Symbol"/>
          <w:sz w:val="24"/>
          <w:szCs w:val="24"/>
        </w:rPr>
        <w:t></w:t>
      </w:r>
      <w:r>
        <w:rPr>
          <w:sz w:val="24"/>
          <w:szCs w:val="24"/>
          <w:lang w:val="en-US"/>
        </w:rPr>
        <w:t>2gh *t=g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2</w:t>
      </w:r>
    </w:p>
    <w:p>
      <w:pPr>
        <w:pStyle w:val="Normal"/>
        <w:rPr/>
      </w:pPr>
      <w:r>
        <w:rPr>
          <w:sz w:val="24"/>
          <w:szCs w:val="24"/>
          <w:lang w:val="en-US"/>
        </w:rPr>
        <w:t>t=2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US"/>
        </w:rPr>
        <w:t xml:space="preserve">gh/g      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AE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US"/>
        </w:rPr>
        <w:t>2gh*2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US"/>
        </w:rPr>
        <w:t>2gh/g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AE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 xml:space="preserve">=4h    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AK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=4h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овательно 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AD</w:t>
      </w:r>
      <w:r>
        <w:rPr>
          <w:rFonts w:eastAsia="Symbol" w:cs="Symbol" w:ascii="Symbol" w:hAnsi="Symbol"/>
          <w:sz w:val="24"/>
          <w:szCs w:val="24"/>
        </w:rPr>
        <w:t></w:t>
      </w:r>
      <w:r>
        <w:rPr>
          <w:sz w:val="24"/>
          <w:szCs w:val="24"/>
        </w:rPr>
        <w:t>=8h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Учись сравни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 внутренние энергии двух тел.</w:t>
      </w:r>
    </w:p>
    <w:p>
      <w:pPr>
        <w:pStyle w:val="Normal"/>
        <w:rPr/>
      </w:pPr>
      <w:r>
        <w:rPr>
          <w:sz w:val="24"/>
          <w:szCs w:val="24"/>
        </w:rPr>
        <w:t xml:space="preserve">m 1 &gt; m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2960</wp:posOffset>
                </wp:positionH>
                <wp:positionV relativeFrom="paragraph">
                  <wp:posOffset>85090</wp:posOffset>
                </wp:positionV>
                <wp:extent cx="812165" cy="812165"/>
                <wp:effectExtent l="13335" t="13335" r="1270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6.7pt;width:63.9pt;height:63.9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ragraph">
                  <wp:posOffset>85090</wp:posOffset>
                </wp:positionV>
                <wp:extent cx="812165" cy="812165"/>
                <wp:effectExtent l="13335" t="13335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7pt;width:63.9pt;height:63.9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1                                 m2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,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,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1020</wp:posOffset>
                </wp:positionH>
                <wp:positionV relativeFrom="paragraph">
                  <wp:posOffset>34925</wp:posOffset>
                </wp:positionV>
                <wp:extent cx="3156585" cy="635"/>
                <wp:effectExtent l="635" t="12700" r="635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.75pt" to="291.1pt,2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0385</wp:posOffset>
                </wp:positionH>
                <wp:positionV relativeFrom="paragraph">
                  <wp:posOffset>125095</wp:posOffset>
                </wp:positionV>
                <wp:extent cx="180975" cy="90805"/>
                <wp:effectExtent l="5715" t="11430" r="5715" b="114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9.85pt" to="56.7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91235</wp:posOffset>
                </wp:positionH>
                <wp:positionV relativeFrom="paragraph">
                  <wp:posOffset>125095</wp:posOffset>
                </wp:positionV>
                <wp:extent cx="180975" cy="90805"/>
                <wp:effectExtent l="5715" t="11430" r="5715" b="114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9.85pt" to="92.2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42085</wp:posOffset>
                </wp:positionH>
                <wp:positionV relativeFrom="paragraph">
                  <wp:posOffset>125095</wp:posOffset>
                </wp:positionV>
                <wp:extent cx="180975" cy="90805"/>
                <wp:effectExtent l="5715" t="11430" r="5715" b="11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85pt" to="127.7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892935</wp:posOffset>
                </wp:positionH>
                <wp:positionV relativeFrom="paragraph">
                  <wp:posOffset>125095</wp:posOffset>
                </wp:positionV>
                <wp:extent cx="271145" cy="90805"/>
                <wp:effectExtent l="4445" t="12065" r="4445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9.85pt" to="170.3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433955</wp:posOffset>
                </wp:positionH>
                <wp:positionV relativeFrom="paragraph">
                  <wp:posOffset>125095</wp:posOffset>
                </wp:positionV>
                <wp:extent cx="271145" cy="90805"/>
                <wp:effectExtent l="4445" t="12065" r="4445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9.85pt" to="212.9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884805</wp:posOffset>
                </wp:positionH>
                <wp:positionV relativeFrom="paragraph">
                  <wp:posOffset>125095</wp:posOffset>
                </wp:positionV>
                <wp:extent cx="180975" cy="90805"/>
                <wp:effectExtent l="5715" t="11430" r="5715" b="114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85pt" to="241.3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335655</wp:posOffset>
                </wp:positionH>
                <wp:positionV relativeFrom="paragraph">
                  <wp:posOffset>125095</wp:posOffset>
                </wp:positionV>
                <wp:extent cx="180975" cy="90805"/>
                <wp:effectExtent l="5715" t="11430" r="5715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.85pt" to="276.8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задачу по рисунку и  решите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1 &lt; 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ragraph">
                  <wp:posOffset>97790</wp:posOffset>
                </wp:positionV>
                <wp:extent cx="721995" cy="1082675"/>
                <wp:effectExtent l="13335" t="13335" r="12065" b="120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7.7pt;width:56.8pt;height:85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03120</wp:posOffset>
                </wp:positionH>
                <wp:positionV relativeFrom="paragraph">
                  <wp:posOffset>97790</wp:posOffset>
                </wp:positionV>
                <wp:extent cx="721995" cy="1082675"/>
                <wp:effectExtent l="13335" t="13335" r="12065" b="1206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.7pt;width:56.8pt;height:85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1                            t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                           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0850</wp:posOffset>
                </wp:positionH>
                <wp:positionV relativeFrom="paragraph">
                  <wp:posOffset>3810</wp:posOffset>
                </wp:positionV>
                <wp:extent cx="2705735" cy="635"/>
                <wp:effectExtent l="635" t="12700" r="6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0.3pt" to="248.5pt,0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0215</wp:posOffset>
                </wp:positionH>
                <wp:positionV relativeFrom="paragraph">
                  <wp:posOffset>93980</wp:posOffset>
                </wp:positionV>
                <wp:extent cx="90805" cy="90805"/>
                <wp:effectExtent l="9525" t="9525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.4pt" to="42.5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810895</wp:posOffset>
                </wp:positionH>
                <wp:positionV relativeFrom="paragraph">
                  <wp:posOffset>93980</wp:posOffset>
                </wp:positionV>
                <wp:extent cx="180975" cy="90805"/>
                <wp:effectExtent l="5715" t="11430" r="571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.4pt" to="78.0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261745</wp:posOffset>
                </wp:positionH>
                <wp:positionV relativeFrom="paragraph">
                  <wp:posOffset>93980</wp:posOffset>
                </wp:positionV>
                <wp:extent cx="180975" cy="90805"/>
                <wp:effectExtent l="5715" t="11430" r="5715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4pt" to="113.5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712595</wp:posOffset>
                </wp:positionH>
                <wp:positionV relativeFrom="paragraph">
                  <wp:posOffset>93980</wp:posOffset>
                </wp:positionV>
                <wp:extent cx="180975" cy="90805"/>
                <wp:effectExtent l="5715" t="11430" r="5715" b="1143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.4pt" to="149.0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163445</wp:posOffset>
                </wp:positionH>
                <wp:positionV relativeFrom="paragraph">
                  <wp:posOffset>93980</wp:posOffset>
                </wp:positionV>
                <wp:extent cx="180975" cy="90805"/>
                <wp:effectExtent l="5715" t="11430" r="5715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7.4pt" to="184.5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524125</wp:posOffset>
                </wp:positionH>
                <wp:positionV relativeFrom="paragraph">
                  <wp:posOffset>93980</wp:posOffset>
                </wp:positionV>
                <wp:extent cx="271145" cy="90805"/>
                <wp:effectExtent l="4445" t="12065" r="4445" b="120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4pt" to="220.0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884805</wp:posOffset>
                </wp:positionH>
                <wp:positionV relativeFrom="paragraph">
                  <wp:posOffset>93980</wp:posOffset>
                </wp:positionV>
                <wp:extent cx="271145" cy="90805"/>
                <wp:effectExtent l="4445" t="12065" r="4445" b="120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7.4pt" to="248.45pt,14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7600</wp:posOffset>
                </wp:positionH>
                <wp:positionV relativeFrom="paragraph">
                  <wp:posOffset>18415</wp:posOffset>
                </wp:positionV>
                <wp:extent cx="451485" cy="451485"/>
                <wp:effectExtent l="13335" t="13335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45pt;width:35.5pt;height:35.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89120</wp:posOffset>
                </wp:positionH>
                <wp:positionV relativeFrom="paragraph">
                  <wp:posOffset>18415</wp:posOffset>
                </wp:positionV>
                <wp:extent cx="480695" cy="457200"/>
                <wp:effectExtent l="13335" t="12700" r="12700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.45pt;width:37.8pt;height:35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1 &lt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3335" t="13335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8.65pt;width:42.6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3335" t="13335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65pt;width:42.6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0312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3335" t="13335" r="1270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65pt;width:42.6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3464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3335" t="13335" r="12700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8.65pt;width:42.6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208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3335" t="13335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pt;margin-top:8.65pt;width:42.6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43600</wp:posOffset>
                </wp:positionH>
                <wp:positionV relativeFrom="paragraph">
                  <wp:posOffset>109855</wp:posOffset>
                </wp:positionV>
                <wp:extent cx="548640" cy="541655"/>
                <wp:effectExtent l="12700" t="13335" r="13335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.65pt;width:43.15pt;height:42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50850</wp:posOffset>
                </wp:positionH>
                <wp:positionV relativeFrom="paragraph">
                  <wp:posOffset>294640</wp:posOffset>
                </wp:positionV>
                <wp:extent cx="6492875" cy="635"/>
                <wp:effectExtent l="635" t="12700" r="635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3.2pt" to="546.7pt,23.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67194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3.2pt" to="539.5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40143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23.2pt" to="518.2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7837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3.2pt" to="390.4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13092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3.2pt" to="496.9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86041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3.2pt" to="475.6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58990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3.2pt" to="454.3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31939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23.2pt" to="433.0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04888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3.2pt" to="411.7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50786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3.2pt" to="369.1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23735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3.2pt" to="347.8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96684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23.2pt" to="326.5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69633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3.2pt" to="305.2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42582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3.2pt" to="283.9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15531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23.2pt" to="262.6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88480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3.2pt" to="241.3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61429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3.2pt" to="220.0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34378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3.2pt" to="198.7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07327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3.2pt" to="177.4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80276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3.2pt" to="156.1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53225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23.2pt" to="134.8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26174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3.2pt" to="113.5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99123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.2pt" to="92.2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2072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3.2pt" to="70.9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50215</wp:posOffset>
                </wp:positionH>
                <wp:positionV relativeFrom="paragraph">
                  <wp:posOffset>294640</wp:posOffset>
                </wp:positionV>
                <wp:extent cx="180975" cy="271145"/>
                <wp:effectExtent l="5715" t="3810" r="571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3.2pt" to="49.65pt,4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берите из показанных на рисунке тела, внутренние энергии которых одинаковы. Укажите тела, которые обладают) кинетической энергией; б) потенциальной энергией; в) внутренней энерг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т ли внутренняя энергия тела от его механической энер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физических задач методами элементарной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Ось вращения рычага совпадает с одним из его концов. В точке, отстоящей на расстоянии а от оси вращения, подвешен груз весом  P. Масса единицы длины рычаг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. Какова должна быть длина рычага, чтобы груз P уравновешивался наименьшей силой?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Р е ш е н и е . Как видно из рисунка 1 ( C- центр тяжести рычага, находящийся в его середине; искомая сила F должна быть приложена к концу рычага, в противном случае она не будет минимальной) , правило моментов сил, действующих на рычаг, имеет вид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Fx=Pa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g/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где x- длина рычага. Откуд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F=Pa/x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gx/2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Используя соотношение между средним арифметическим и средним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еометрическим 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a/x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gx/2</w:t>
      </w:r>
    </w:p>
    <w:p>
      <w:pPr>
        <w:pStyle w:val="Lis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828800</wp:posOffset>
                </wp:positionH>
                <wp:positionV relativeFrom="paragraph">
                  <wp:posOffset>52070</wp:posOffset>
                </wp:positionV>
                <wp:extent cx="812165" cy="635"/>
                <wp:effectExtent l="635" t="3175" r="63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207.9pt,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?    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Pa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g/2 =const</w:t>
      </w:r>
      <w:r>
        <w:rPr>
          <w:rFonts w:eastAsia="Symbol" w:cs="Symbol" w:ascii="Symbol" w:hAnsi="Symbol"/>
          <w:sz w:val="24"/>
          <w:szCs w:val="24"/>
        </w:rPr>
        <w:t>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получим , что минимальное значение силы  F  достигается при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a/x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gx/2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куд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x=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2Pa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g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2) Под каким углом к горизонту следует приложить к бруску силу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F , чтобы перемещать его равномерно по горизонтальной поверхности с коэффициентом тр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, прикладывая минимальное усилие ?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Р е ш е н и е. Силы, действующие  на брусок , показаны на рис. 2, где  m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g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ла тяжести,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ла реакции опоры,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Fт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ла трения ,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скомая сила, приложенная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к горизонту. Уравнение движения бруска в проекциях на координатные оси, учитывая, что ускорение a=0 и сила трения Fтр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N, можно записать так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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Fsi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 + N - mg=0</w:t>
      </w:r>
    </w:p>
    <w:p>
      <w:pPr>
        <w:pStyle w:val="List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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 - F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=0</w:t>
      </w:r>
    </w:p>
    <w:p>
      <w:pPr>
        <w:pStyle w:val="List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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тр =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374015</wp:posOffset>
                </wp:positionV>
                <wp:extent cx="6492240" cy="211137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11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9.45pt;width:511.15pt;height:1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548640"/>
                <wp:effectExtent l="38735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2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286000</wp:posOffset>
                </wp:positionH>
                <wp:positionV relativeFrom="paragraph">
                  <wp:posOffset>91440</wp:posOffset>
                </wp:positionV>
                <wp:extent cx="2074545" cy="180975"/>
                <wp:effectExtent l="0" t="0" r="0" b="0"/>
                <wp:wrapNone/>
                <wp:docPr id="3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             В         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4.25pt;mso-wrap-distance-left:9.05pt;mso-wrap-distance-right:9.05pt;mso-wrap-distance-top:0pt;mso-wrap-distance-bottom:0pt;margin-top:7.2pt;mso-position-vertical-relative:text;margin-left:18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             В           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139690</wp:posOffset>
                </wp:positionH>
                <wp:positionV relativeFrom="paragraph">
                  <wp:posOffset>-173355</wp:posOffset>
                </wp:positionV>
                <wp:extent cx="90805" cy="271145"/>
                <wp:effectExtent l="0" t="0" r="0" b="0"/>
                <wp:wrapNone/>
                <wp:docPr id="3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21.35pt;mso-wrap-distance-left:9.05pt;mso-wrap-distance-right:9.05pt;mso-wrap-distance-top:0pt;mso-wrap-distance-bottom:0pt;margin-top:-13.65pt;mso-position-vertical-relative:text;margin-left:40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303520</wp:posOffset>
                </wp:positionH>
                <wp:positionV relativeFrom="paragraph">
                  <wp:posOffset>-274320</wp:posOffset>
                </wp:positionV>
                <wp:extent cx="180975" cy="271145"/>
                <wp:effectExtent l="0" t="0" r="0" b="0"/>
                <wp:wrapNone/>
                <wp:docPr id="3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-21.6pt;mso-position-vertical-relative:text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188720</wp:posOffset>
                </wp:positionH>
                <wp:positionV relativeFrom="paragraph">
                  <wp:posOffset>94615</wp:posOffset>
                </wp:positionV>
                <wp:extent cx="451485" cy="180975"/>
                <wp:effectExtent l="0" t="0" r="0" b="0"/>
                <wp:wrapNone/>
                <wp:docPr id="3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7.45pt;mso-position-vertical-relative:text;margin-left:9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645920</wp:posOffset>
                </wp:positionH>
                <wp:positionV relativeFrom="paragraph">
                  <wp:posOffset>6350</wp:posOffset>
                </wp:positionV>
                <wp:extent cx="3968115" cy="635"/>
                <wp:effectExtent l="635" t="3175" r="63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5pt" to="442pt,0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657600</wp:posOffset>
                </wp:positionH>
                <wp:positionV relativeFrom="paragraph">
                  <wp:posOffset>6350</wp:posOffset>
                </wp:positionV>
                <wp:extent cx="0" cy="1280160"/>
                <wp:effectExtent l="38735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88pt,101.2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017520</wp:posOffset>
                </wp:positionH>
                <wp:positionV relativeFrom="paragraph">
                  <wp:posOffset>6350</wp:posOffset>
                </wp:positionV>
                <wp:extent cx="0" cy="64008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5pt" to="237.6pt,50.8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8640" cy="54864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xe" fillcolor="white" stroked="t" o:allowincell="f" style="position:absolute;margin-left:18pt;margin-top:0.5pt;width:43.1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560320</wp:posOffset>
                </wp:positionH>
                <wp:positionV relativeFrom="paragraph">
                  <wp:posOffset>8890</wp:posOffset>
                </wp:positionV>
                <wp:extent cx="365760" cy="548640"/>
                <wp:effectExtent l="0" t="0" r="0" b="0"/>
                <wp:wrapNone/>
                <wp:docPr id="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0.7pt;mso-position-vertical-relative:text;margin-left:20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92608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3810" t="3810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8.4pt;width:14.2pt;height:14.2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97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2pt" to="1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2pt" to="32.3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46.7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61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pt" to="75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156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2pt" to="8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3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10.7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6012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2pt" to="82.7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pt" to="68.3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2pt" to="5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2pt" to="39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25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749040</wp:posOffset>
                </wp:positionH>
                <wp:positionV relativeFrom="paragraph">
                  <wp:posOffset>21590</wp:posOffset>
                </wp:positionV>
                <wp:extent cx="541655" cy="270510"/>
                <wp:effectExtent l="0" t="0" r="0" b="0"/>
                <wp:wrapNone/>
                <wp:docPr id="3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τxg</w:t>
                            </w:r>
                          </w:p>
                          <w:p>
                            <w:pPr>
                              <w:pStyle w:val="Lis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о а В С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pt;mso-wrap-distance-left:9.05pt;mso-wrap-distance-right:9.05pt;mso-wrap-distance-top:0pt;mso-wrap-distance-bottom:0pt;margin-top:1.7pt;mso-position-vertical-relative:text;margin-left:29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τxg</w:t>
                      </w:r>
                    </w:p>
                    <w:p>
                      <w:pPr>
                        <w:pStyle w:val="Lis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о а В С 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109855</wp:posOffset>
                </wp:positionV>
                <wp:extent cx="3200400" cy="192024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8.65pt;width:251.9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ragraph">
                  <wp:posOffset>128270</wp:posOffset>
                </wp:positionV>
                <wp:extent cx="3156585" cy="1894205"/>
                <wp:effectExtent l="3810" t="3810" r="254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pt;width:248.5pt;height:149.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622425</wp:posOffset>
                </wp:positionH>
                <wp:positionV relativeFrom="paragraph">
                  <wp:posOffset>23495</wp:posOffset>
                </wp:positionV>
                <wp:extent cx="635" cy="721995"/>
                <wp:effectExtent l="38100" t="0" r="3810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.85pt" to="127.75pt,58.6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320030</wp:posOffset>
                </wp:positionH>
                <wp:positionV relativeFrom="paragraph">
                  <wp:posOffset>12700</wp:posOffset>
                </wp:positionV>
                <wp:extent cx="1172845" cy="1172845"/>
                <wp:effectExtent l="3810" t="3810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1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1pt;width:92.3pt;height:92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500370</wp:posOffset>
                </wp:positionH>
                <wp:positionV relativeFrom="paragraph">
                  <wp:posOffset>3175</wp:posOffset>
                </wp:positionV>
                <wp:extent cx="451485" cy="451485"/>
                <wp:effectExtent l="2540" t="2540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25pt" to="468.6pt,3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778375</wp:posOffset>
                </wp:positionH>
                <wp:positionV relativeFrom="paragraph">
                  <wp:posOffset>3175</wp:posOffset>
                </wp:positionV>
                <wp:extent cx="721995" cy="451485"/>
                <wp:effectExtent l="1905" t="3175" r="190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.25pt" to="433.05pt,35.7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622425</wp:posOffset>
                </wp:positionH>
                <wp:positionV relativeFrom="paragraph">
                  <wp:posOffset>3175</wp:posOffset>
                </wp:positionV>
                <wp:extent cx="635" cy="361315"/>
                <wp:effectExtent l="38100" t="0" r="3810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25pt" to="127.75pt,28.6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622425</wp:posOffset>
                </wp:positionH>
                <wp:positionV relativeFrom="paragraph">
                  <wp:posOffset>3175</wp:posOffset>
                </wp:positionV>
                <wp:extent cx="812165" cy="361315"/>
                <wp:effectExtent l="1905" t="444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25pt" to="191.65pt,28.6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778375</wp:posOffset>
                </wp:positionH>
                <wp:positionV relativeFrom="paragraph">
                  <wp:posOffset>3175</wp:posOffset>
                </wp:positionV>
                <wp:extent cx="721995" cy="451485"/>
                <wp:effectExtent l="1905" t="0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.25pt" to="433.05pt,35.75pt" stroked="t" o:allowincell="f" style="position:absolute;flip:x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500370</wp:posOffset>
                </wp:positionH>
                <wp:positionV relativeFrom="paragraph">
                  <wp:posOffset>3175</wp:posOffset>
                </wp:positionV>
                <wp:extent cx="451485" cy="451485"/>
                <wp:effectExtent l="0" t="0" r="254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25pt" to="468.6pt,35.75pt" stroked="t" o:allowincell="f" style="position:absolute;mso-position-horizontal-relative:pag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524760</wp:posOffset>
                </wp:positionH>
                <wp:positionV relativeFrom="paragraph">
                  <wp:posOffset>3175</wp:posOffset>
                </wp:positionV>
                <wp:extent cx="90805" cy="635"/>
                <wp:effectExtent l="635" t="3175" r="63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0.25pt" to="205.9pt,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991870</wp:posOffset>
                </wp:positionH>
                <wp:positionV relativeFrom="paragraph">
                  <wp:posOffset>93345</wp:posOffset>
                </wp:positionV>
                <wp:extent cx="361315" cy="180975"/>
                <wp:effectExtent l="0" t="0" r="0" b="0"/>
                <wp:wrapNone/>
                <wp:docPr id="3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</w:rPr>
                              <w:t>тр.</w:t>
                            </w:r>
                            <w:r>
                              <w:rPr/>
                              <w:t xml:space="preserve"> Fтр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.35pt;mso-position-vertical-relative:text;margin-left:7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z w:val="16"/>
                        </w:rPr>
                        <w:t>тр.</w:t>
                      </w:r>
                      <w:r>
                        <w:rPr/>
                        <w:t xml:space="preserve"> Fт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713230</wp:posOffset>
                </wp:positionH>
                <wp:positionV relativeFrom="paragraph">
                  <wp:posOffset>3175</wp:posOffset>
                </wp:positionV>
                <wp:extent cx="180975" cy="180975"/>
                <wp:effectExtent l="0" t="0" r="0" b="0"/>
                <wp:wrapNone/>
                <wp:docPr id="3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25pt;mso-position-vertical-relative:text;margin-left:1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524760</wp:posOffset>
                </wp:positionH>
                <wp:positionV relativeFrom="paragraph">
                  <wp:posOffset>3175</wp:posOffset>
                </wp:positionV>
                <wp:extent cx="361315" cy="180975"/>
                <wp:effectExtent l="0" t="0" r="0" b="0"/>
                <wp:wrapNone/>
                <wp:docPr id="3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0.25pt;mso-position-vertical-relative:text;margin-left:19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869180</wp:posOffset>
                </wp:positionH>
                <wp:positionV relativeFrom="paragraph">
                  <wp:posOffset>3175</wp:posOffset>
                </wp:positionV>
                <wp:extent cx="271145" cy="180975"/>
                <wp:effectExtent l="0" t="0" r="0" b="0"/>
                <wp:wrapNone/>
                <wp:docPr id="3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0.25pt;mso-position-vertical-relative:text;margin-left:38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770880</wp:posOffset>
                </wp:positionH>
                <wp:positionV relativeFrom="paragraph">
                  <wp:posOffset>93345</wp:posOffset>
                </wp:positionV>
                <wp:extent cx="361315" cy="180975"/>
                <wp:effectExtent l="0" t="0" r="0" b="0"/>
                <wp:wrapNone/>
                <wp:docPr id="3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.35pt;mso-position-vertical-relative:text;margin-left:45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959350</wp:posOffset>
                </wp:positionH>
                <wp:positionV relativeFrom="paragraph">
                  <wp:posOffset>173355</wp:posOffset>
                </wp:positionV>
                <wp:extent cx="635" cy="90805"/>
                <wp:effectExtent l="3810" t="3810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20000" y="20000"/>
                              </a:lnTo>
                              <a:lnTo>
                                <a:pt x="20000" y="19860"/>
                              </a:lnTo>
                              <a:lnTo>
                                <a:pt x="20000" y="19720"/>
                              </a:lnTo>
                              <a:lnTo>
                                <a:pt x="20000" y="19580"/>
                              </a:lnTo>
                              <a:lnTo>
                                <a:pt x="20000" y="19161"/>
                              </a:lnTo>
                              <a:lnTo>
                                <a:pt x="20000" y="18462"/>
                              </a:lnTo>
                              <a:lnTo>
                                <a:pt x="20000" y="17622"/>
                              </a:lnTo>
                              <a:lnTo>
                                <a:pt x="0" y="16643"/>
                              </a:lnTo>
                              <a:lnTo>
                                <a:pt x="0" y="15385"/>
                              </a:lnTo>
                              <a:lnTo>
                                <a:pt x="0" y="14126"/>
                              </a:lnTo>
                              <a:lnTo>
                                <a:pt x="0" y="12727"/>
                              </a:lnTo>
                              <a:lnTo>
                                <a:pt x="0" y="11189"/>
                              </a:lnTo>
                              <a:lnTo>
                                <a:pt x="0" y="9510"/>
                              </a:lnTo>
                              <a:lnTo>
                                <a:pt x="0" y="7832"/>
                              </a:lnTo>
                              <a:lnTo>
                                <a:pt x="0" y="6014"/>
                              </a:lnTo>
                              <a:lnTo>
                                <a:pt x="0" y="4056"/>
                              </a:lnTo>
                              <a:lnTo>
                                <a:pt x="0" y="3077"/>
                              </a:lnTo>
                              <a:lnTo>
                                <a:pt x="0" y="2098"/>
                              </a:lnTo>
                              <a:lnTo>
                                <a:pt x="0" y="9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20000,20000l20000,19860l20000,19720l20000,19580l20000,19161l20000,18462l20000,17622l0,16643l0,15385l0,14126l0,12727l0,11189l0,9510l0,7832l0,6014l0,4056l0,3077l0,2098l0,979l0,0e" fillcolor="white" stroked="t" o:allowincell="f" style="position:absolute;margin-left:390.5pt;margin-top:13.65pt;width:0pt;height:7.1pt;mso-wrap-style:none;v-text-anchor:middle;mso-position-horizont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442720</wp:posOffset>
                </wp:positionH>
                <wp:positionV relativeFrom="paragraph">
                  <wp:posOffset>83185</wp:posOffset>
                </wp:positionV>
                <wp:extent cx="361315" cy="180975"/>
                <wp:effectExtent l="3810" t="3810" r="2540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6.55pt;width:28.4pt;height:14.2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623060</wp:posOffset>
                </wp:positionH>
                <wp:positionV relativeFrom="paragraph">
                  <wp:posOffset>173355</wp:posOffset>
                </wp:positionV>
                <wp:extent cx="635" cy="812165"/>
                <wp:effectExtent l="38100" t="635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65pt" to="127.8pt,77.5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623060</wp:posOffset>
                </wp:positionH>
                <wp:positionV relativeFrom="paragraph">
                  <wp:posOffset>173355</wp:posOffset>
                </wp:positionV>
                <wp:extent cx="1353185" cy="635"/>
                <wp:effectExtent l="635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65pt" to="234.3pt,13.6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171575</wp:posOffset>
                </wp:positionH>
                <wp:positionV relativeFrom="paragraph">
                  <wp:posOffset>173355</wp:posOffset>
                </wp:positionV>
                <wp:extent cx="451485" cy="635"/>
                <wp:effectExtent l="0" t="38100" r="635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65pt" to="127.75pt,13.65pt" stroked="t" o:allowincell="f" style="position:absolute;flip:x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893570</wp:posOffset>
                </wp:positionH>
                <wp:positionV relativeFrom="paragraph">
                  <wp:posOffset>83185</wp:posOffset>
                </wp:positionV>
                <wp:extent cx="90805" cy="90805"/>
                <wp:effectExtent l="2540" t="2540" r="254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6.55pt" to="156.2pt,1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297680</wp:posOffset>
                </wp:positionH>
                <wp:positionV relativeFrom="paragraph">
                  <wp:posOffset>173355</wp:posOffset>
                </wp:positionV>
                <wp:extent cx="481965" cy="335915"/>
                <wp:effectExtent l="0" t="0" r="0" b="0"/>
                <wp:wrapNone/>
                <wp:docPr id="3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45pt;mso-wrap-distance-left:9.05pt;mso-wrap-distance-right:9.05pt;mso-wrap-distance-top:0pt;mso-wrap-distance-bottom:0pt;margin-top:13.65pt;mso-position-vertical-relative:text;margin-left:3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065780</wp:posOffset>
                </wp:positionH>
                <wp:positionV relativeFrom="paragraph">
                  <wp:posOffset>173355</wp:posOffset>
                </wp:positionV>
                <wp:extent cx="451485" cy="361315"/>
                <wp:effectExtent l="0" t="0" r="0" b="0"/>
                <wp:wrapNone/>
                <wp:docPr id="3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13.65pt;mso-position-vertical-relative:text;margin-left:2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778375</wp:posOffset>
                </wp:positionH>
                <wp:positionV relativeFrom="paragraph">
                  <wp:posOffset>72390</wp:posOffset>
                </wp:positionV>
                <wp:extent cx="1172845" cy="635"/>
                <wp:effectExtent l="635" t="3175" r="63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5.7pt" to="468.55pt,5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172210</wp:posOffset>
                </wp:positionH>
                <wp:positionV relativeFrom="paragraph">
                  <wp:posOffset>72390</wp:posOffset>
                </wp:positionV>
                <wp:extent cx="1353185" cy="635"/>
                <wp:effectExtent l="635" t="3175" r="63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.7pt" to="198.8pt,5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779010</wp:posOffset>
                </wp:positionH>
                <wp:positionV relativeFrom="paragraph">
                  <wp:posOffset>72390</wp:posOffset>
                </wp:positionV>
                <wp:extent cx="1172845" cy="635"/>
                <wp:effectExtent l="635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5.7pt" to="468.6pt,5.7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08140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.7pt" to="92.2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17157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.7pt" to="99.3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26174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.7pt" to="106.4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35191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5.7pt" to="113.5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44208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5.7pt" to="120.6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53225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5.7pt" to="127.7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62242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5.7pt" to="134.8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71259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.7pt" to="141.9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80276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5.7pt" to="149.0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89293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7pt" to="156.1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98310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7pt" to="163.2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07327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7pt" to="170.3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16344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5.7pt" to="177.4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25361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7pt" to="184.5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34378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5.7pt" to="191.6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433955</wp:posOffset>
                </wp:positionH>
                <wp:positionV relativeFrom="paragraph">
                  <wp:posOffset>72390</wp:posOffset>
                </wp:positionV>
                <wp:extent cx="90805" cy="90805"/>
                <wp:effectExtent l="2540" t="2540" r="254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7pt" to="198.75pt,12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959350</wp:posOffset>
                </wp:positionH>
                <wp:positionV relativeFrom="paragraph">
                  <wp:posOffset>162560</wp:posOffset>
                </wp:positionV>
                <wp:extent cx="361315" cy="257810"/>
                <wp:effectExtent l="0" t="0" r="0" b="0"/>
                <wp:wrapNone/>
                <wp:docPr id="4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0.3pt;mso-wrap-distance-left:9.05pt;mso-wrap-distance-right:9.05pt;mso-wrap-distance-top:0pt;mso-wrap-distance-bottom:0pt;margin-top:12.8pt;mso-position-vertical-relative:text;margin-left:39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713230</wp:posOffset>
                </wp:positionH>
                <wp:positionV relativeFrom="paragraph">
                  <wp:posOffset>41910</wp:posOffset>
                </wp:positionV>
                <wp:extent cx="361315" cy="180975"/>
                <wp:effectExtent l="0" t="0" r="0" b="0"/>
                <wp:wrapNone/>
                <wp:docPr id="4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.3pt;mso-position-vertical-relative:text;margin-left:1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nn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Решая эту систему относительно F , получим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                                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g</w:t>
      </w:r>
    </w:p>
    <w:p>
      <w:pPr>
        <w:pStyle w:val="Lis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=   </w:t>
      </w:r>
      <w:r>
        <w:rPr>
          <w:rFonts w:eastAsia="Symbol" w:cs="Symbol" w:ascii="Symbol" w:hAnsi="Symbol"/>
          <w:sz w:val="24"/>
          <w:szCs w:val="24"/>
        </w:rPr>
        <w:t></w:t>
      </w:r>
      <w:r>
        <w:rPr>
          <w:sz w:val="24"/>
          <w:szCs w:val="24"/>
        </w:rPr>
        <w:t xml:space="preserve">     </w:t>
      </w:r>
    </w:p>
    <w:p>
      <w:pPr>
        <w:pStyle w:val="Lis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Сила   F минимальна при максимальном значении знаменателя этой дроби, </w:t>
      </w:r>
    </w:p>
    <w:p>
      <w:pPr>
        <w:pStyle w:val="List"/>
        <w:rPr/>
      </w:pPr>
      <w:r>
        <w:rPr>
          <w:sz w:val="24"/>
          <w:szCs w:val="24"/>
        </w:rPr>
        <w:t>причем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легко преобразуется в произведение, если обозначить</w:t>
      </w:r>
    </w:p>
    <w:p>
      <w:pPr>
        <w:pStyle w:val="List"/>
        <w:rPr/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tg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. Тогда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можно представить в виде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List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en-US"/>
        </w:rPr>
        <w:t>+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en-US"/>
        </w:rPr>
        <w:t xml:space="preserve">           cos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en-US"/>
        </w:rPr>
        <w:t>)</w:t>
      </w:r>
    </w:p>
    <w:p>
      <w:pPr>
        <w:pStyle w:val="List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_________________     =  ______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                           cos</w:t>
      </w: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Полученное выражение приобретает максимальное значение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arc tg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д каким углом к берегу должен плыть пловец, скорость которого в два раза меньше скорости воды, чтобы его снос по течению был минимальным?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Р е ш е н и е. Скорость пловца относительно берег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 xml:space="preserve">-его скорость относительно воды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корость течения относительно берега. Снос пловца окажется минимальным, если угол α, образуемый его скоростью и скоростью течения, будет максимальным, т.е.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) должен быть максимальным. На рис. 3 построим вначале векто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из его конца, как из центра, проведём окружность радиусом, равны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2. Проведя из начала вектор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асательную к полученной окружности, видим из чертежа (см. рис.3), чт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чём при заданны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–максимальный угол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ывая, что треугольник, построенный на векторах скорости, прямоугольный (касательная перпендикулярна радиусу, проведённому в точку касания), получим:</w:t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Ѕ,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т.е. α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Определи уровень сформированности учебной деятельности у себ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рез способность решения физических зада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808"/>
        <w:gridCol w:w="2823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или слабое осознание способа решения задачи, неумение сформул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ужного способа решения  и применения его по образцу только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нимание связей между физическими велич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ситуаций применение физич. законов с большой помощью извне и в зависимости от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самостоятельно обобщать способы деятельности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мение осуществлять перестройку и перенос физических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и навыка самостоя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темп учебной деятельности, ее исполнительский характер, отсутствие интереса к ней. 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способа решения, умение вспомнить и сформулировать его с помощью изв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ужного способа решения с небольшой помощью извне и самостоятельное применение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легко различимых связей между физическими велич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узнавание наиболее типичных физических законов, применяемых в данной ситуации в задач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ить и сформулировать способ решения не сложной физической задачи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стройки и переноса знаний с помощью учителя и в неслож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именение физических знаний на уровне у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мп учебной деятельности, неустойчивый интерес к ней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пособа решения, сохранения его в памяти, умение самостоятельно его сформулир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выбор нужного способа решения, усвоение способа решения по образцу с вариац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осознание связей между физическими велич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 творческое применение физических законов в различ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амостоятельное нахождение способа решения физическ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существление перестройки и переноса физических знаний в различ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именение знаний на уровне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темп учебной деятельности, устойчивый интерес, потребность в творческих действия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получением знаний и умений учащимися  в процессе изучения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 таблицу сравнения равномерного и равноускоренного движе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адание </w:t>
      </w:r>
      <w:r>
        <w:rPr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 таблицу обобщения знаний о механическом дви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рансформируйте зада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ким ускорением движется автомобиль, если за 15 с. Его скорость увеличивается: была 2 м/с, стала 7 м/с 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нализируйте задачу по сх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и умения , необходимые для её реше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ы , используемые для её решения -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Задача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На стеклянную пластину ,  показатель преломления которой  1.5 падает луч света. Найти угол падения ,  если угол между отраженным и преломлённым лучами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ю аналогию можно применить при решении задач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зменится напряженность электрического поля между пластинами конденсатора , если расстояние  между ними увеличить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ём вы  видите подобие и различие в механическом и молекулярном  движ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 №5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</w:t>
      </w:r>
    </w:p>
    <w:p>
      <w:pPr>
        <w:pStyle w:val="Normal"/>
        <w:rPr/>
      </w:pPr>
      <w:r>
        <w:rPr>
          <w:sz w:val="24"/>
          <w:szCs w:val="24"/>
        </w:rPr>
        <w:t xml:space="preserve">Прочитай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ыпиши опорные слова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акие наблюдения привели к открытию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ечисли основные признаки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зические величины, характеризующие явление. Количественное соотношение между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оставь план рассказа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Установи причинно-следственные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№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винете гипотезу по готовой схеме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1870</wp:posOffset>
                </wp:positionH>
                <wp:positionV relativeFrom="paragraph">
                  <wp:posOffset>163195</wp:posOffset>
                </wp:positionV>
                <wp:extent cx="721995" cy="271145"/>
                <wp:effectExtent l="3810" t="3810" r="254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12.85pt;width:56.8pt;height:2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05100</wp:posOffset>
                </wp:positionH>
                <wp:positionV relativeFrom="paragraph">
                  <wp:posOffset>163195</wp:posOffset>
                </wp:positionV>
                <wp:extent cx="812165" cy="271145"/>
                <wp:effectExtent l="3810" t="3810" r="254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2.85pt;width:63.9pt;height:2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18330</wp:posOffset>
                </wp:positionH>
                <wp:positionV relativeFrom="paragraph">
                  <wp:posOffset>163195</wp:posOffset>
                </wp:positionV>
                <wp:extent cx="721995" cy="271145"/>
                <wp:effectExtent l="3810" t="3810" r="254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12.85pt;width:56.8pt;height:2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712595</wp:posOffset>
                </wp:positionH>
                <wp:positionV relativeFrom="paragraph">
                  <wp:posOffset>153035</wp:posOffset>
                </wp:positionV>
                <wp:extent cx="992505" cy="635"/>
                <wp:effectExtent l="0" t="38100" r="635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2.05pt" to="212.95pt,12.05pt" stroked="t" o:allowincell="f" style="position:absolute;flip:x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516630</wp:posOffset>
                </wp:positionH>
                <wp:positionV relativeFrom="paragraph">
                  <wp:posOffset>153035</wp:posOffset>
                </wp:positionV>
                <wp:extent cx="902335" cy="635"/>
                <wp:effectExtent l="635" t="38100" r="635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2.05pt" to="347.9pt,12.0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коны                                Знания                               Фак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352550</wp:posOffset>
                </wp:positionH>
                <wp:positionV relativeFrom="paragraph">
                  <wp:posOffset>52070</wp:posOffset>
                </wp:positionV>
                <wp:extent cx="635" cy="271145"/>
                <wp:effectExtent l="38100" t="635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1pt" to="106.5pt,25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713230</wp:posOffset>
                </wp:positionH>
                <wp:positionV relativeFrom="paragraph">
                  <wp:posOffset>52070</wp:posOffset>
                </wp:positionV>
                <wp:extent cx="541655" cy="271145"/>
                <wp:effectExtent l="1905" t="317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4.1pt" to="177.5pt,25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869180</wp:posOffset>
                </wp:positionH>
                <wp:positionV relativeFrom="paragraph">
                  <wp:posOffset>52070</wp:posOffset>
                </wp:positionV>
                <wp:extent cx="635" cy="271145"/>
                <wp:effectExtent l="38100" t="635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.1pt" to="383.4pt,25.4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1530</wp:posOffset>
                </wp:positionH>
                <wp:positionV relativeFrom="paragraph">
                  <wp:posOffset>132715</wp:posOffset>
                </wp:positionV>
                <wp:extent cx="1291590" cy="361315"/>
                <wp:effectExtent l="3175" t="3810" r="317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10.45pt;width:101.65pt;height:28.4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4250</wp:posOffset>
                </wp:positionH>
                <wp:positionV relativeFrom="paragraph">
                  <wp:posOffset>132715</wp:posOffset>
                </wp:positionV>
                <wp:extent cx="1494790" cy="541655"/>
                <wp:effectExtent l="3175" t="3810" r="317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0.45pt;width:117.65pt;height:42.6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57650</wp:posOffset>
                </wp:positionH>
                <wp:positionV relativeFrom="paragraph">
                  <wp:posOffset>132715</wp:posOffset>
                </wp:positionV>
                <wp:extent cx="1428750" cy="541655"/>
                <wp:effectExtent l="3175" t="3810" r="317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0.45pt;width:112.45pt;height:42.6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Кулона            Закон всемирного                Атомное ядро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172210</wp:posOffset>
                </wp:positionH>
                <wp:positionV relativeFrom="paragraph">
                  <wp:posOffset>111760</wp:posOffset>
                </wp:positionV>
                <wp:extent cx="635" cy="361315"/>
                <wp:effectExtent l="38100" t="635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.8pt" to="92.3pt,37.2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яготения                               устойчиво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065780</wp:posOffset>
                </wp:positionH>
                <wp:positionV relativeFrom="paragraph">
                  <wp:posOffset>102235</wp:posOffset>
                </wp:positionV>
                <wp:extent cx="635" cy="180975"/>
                <wp:effectExtent l="38100" t="635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8.05pt" to="241.4pt,22.2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11530</wp:posOffset>
                </wp:positionH>
                <wp:positionV relativeFrom="paragraph">
                  <wp:posOffset>91440</wp:posOffset>
                </wp:positionV>
                <wp:extent cx="834390" cy="631825"/>
                <wp:effectExtent l="3175" t="3810" r="317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7.2pt;width:65.65pt;height:49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54250</wp:posOffset>
                </wp:positionH>
                <wp:positionV relativeFrom="paragraph">
                  <wp:posOffset>91440</wp:posOffset>
                </wp:positionV>
                <wp:extent cx="992505" cy="631825"/>
                <wp:effectExtent l="3810" t="3810" r="254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7.2pt;width:78.1pt;height:49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э                                   F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алк.                           притяж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262380</wp:posOffset>
                </wp:positionH>
                <wp:positionV relativeFrom="paragraph">
                  <wp:posOffset>151130</wp:posOffset>
                </wp:positionV>
                <wp:extent cx="635" cy="72199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9pt" to="99.4pt,6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434590</wp:posOffset>
                </wp:positionH>
                <wp:positionV relativeFrom="paragraph">
                  <wp:posOffset>151130</wp:posOffset>
                </wp:positionV>
                <wp:extent cx="635" cy="72199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1.9pt" to="191.7pt,6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828800</wp:posOffset>
                </wp:positionH>
                <wp:positionV relativeFrom="paragraph">
                  <wp:posOffset>234950</wp:posOffset>
                </wp:positionV>
                <wp:extent cx="0" cy="365760"/>
                <wp:effectExtent l="38100" t="635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5pt" to="144pt,4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262380</wp:posOffset>
                </wp:positionH>
                <wp:positionV relativeFrom="paragraph">
                  <wp:posOffset>114300</wp:posOffset>
                </wp:positionV>
                <wp:extent cx="541655" cy="90805"/>
                <wp:effectExtent l="1270" t="5080" r="127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pt" to="142pt,1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803400</wp:posOffset>
                </wp:positionH>
                <wp:positionV relativeFrom="paragraph">
                  <wp:posOffset>113665</wp:posOffset>
                </wp:positionV>
                <wp:extent cx="631825" cy="90805"/>
                <wp:effectExtent l="1270" t="5080" r="127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95pt" to="191.7pt,1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Гипотез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э &gt;&gt; F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ческие энергии двух т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920240</wp:posOffset>
                </wp:positionH>
                <wp:positionV relativeFrom="paragraph">
                  <wp:posOffset>27305</wp:posOffset>
                </wp:positionV>
                <wp:extent cx="541655" cy="52133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2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2pt;margin-top:2.15pt;width:42.6pt;height:4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72000</wp:posOffset>
                </wp:positionH>
                <wp:positionV relativeFrom="paragraph">
                  <wp:posOffset>27305</wp:posOffset>
                </wp:positionV>
                <wp:extent cx="631825" cy="56642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6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.15pt;width:49.7pt;height:44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2468880</wp:posOffset>
                </wp:positionH>
                <wp:positionV relativeFrom="paragraph">
                  <wp:posOffset>147955</wp:posOffset>
                </wp:positionV>
                <wp:extent cx="629920" cy="1270"/>
                <wp:effectExtent l="635" t="38100" r="0" b="3746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.65pt" to="243.95pt,11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212080</wp:posOffset>
                </wp:positionH>
                <wp:positionV relativeFrom="paragraph">
                  <wp:posOffset>147955</wp:posOffset>
                </wp:positionV>
                <wp:extent cx="719455" cy="1270"/>
                <wp:effectExtent l="635" t="38100" r="0" b="3746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65pt" to="467pt,11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                       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m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нутренние энергии те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188720</wp:posOffset>
                </wp:positionH>
                <wp:positionV relativeFrom="paragraph">
                  <wp:posOffset>143510</wp:posOffset>
                </wp:positionV>
                <wp:extent cx="914400" cy="812165"/>
                <wp:effectExtent l="5080" t="571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11.3pt;width:71.95pt;height:6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885440</wp:posOffset>
                </wp:positionH>
                <wp:positionV relativeFrom="paragraph">
                  <wp:posOffset>75565</wp:posOffset>
                </wp:positionV>
                <wp:extent cx="955040" cy="90233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0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pt;margin-top:5.95pt;width:75.15pt;height:7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418330</wp:posOffset>
                </wp:positionH>
                <wp:positionV relativeFrom="paragraph">
                  <wp:posOffset>75565</wp:posOffset>
                </wp:positionV>
                <wp:extent cx="976630" cy="902335"/>
                <wp:effectExtent l="5080" t="5715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0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pt;margin-top:5.95pt;width:76.85pt;height:7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31190</wp:posOffset>
                </wp:positionH>
                <wp:positionV relativeFrom="paragraph">
                  <wp:posOffset>165735</wp:posOffset>
                </wp:positionV>
                <wp:extent cx="451485" cy="361315"/>
                <wp:effectExtent l="0" t="0" r="0" b="0"/>
                <wp:wrapNone/>
                <wp:docPr id="4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13.05pt;mso-position-vertical-relative:text;margin-left:49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434590</wp:posOffset>
                </wp:positionH>
                <wp:positionV relativeFrom="paragraph">
                  <wp:posOffset>74930</wp:posOffset>
                </wp:positionV>
                <wp:extent cx="361315" cy="451485"/>
                <wp:effectExtent l="0" t="0" r="0" b="0"/>
                <wp:wrapNone/>
                <wp:docPr id="4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5.9pt;mso-position-vertical-relative:text;margin-left:191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057650</wp:posOffset>
                </wp:positionH>
                <wp:positionV relativeFrom="paragraph">
                  <wp:posOffset>75565</wp:posOffset>
                </wp:positionV>
                <wp:extent cx="271145" cy="271145"/>
                <wp:effectExtent l="0" t="0" r="0" b="0"/>
                <wp:wrapNone/>
                <wp:docPr id="4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.95pt;mso-position-vertical-relative:text;margin-left:31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   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                                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                                           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1                   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2                   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103120</wp:posOffset>
                </wp:positionH>
                <wp:positionV relativeFrom="paragraph">
                  <wp:posOffset>115570</wp:posOffset>
                </wp:positionV>
                <wp:extent cx="721995" cy="351790"/>
                <wp:effectExtent l="0" t="0" r="0" b="0"/>
                <wp:wrapNone/>
                <wp:docPr id="4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&gt;t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.7pt;mso-wrap-distance-left:9.05pt;mso-wrap-distance-right:9.05pt;mso-wrap-distance-top:0pt;mso-wrap-distance-bottom:0pt;margin-top:9.1pt;mso-position-vertical-relative:text;margin-left:16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28"/>
                        </w:rPr>
                        <w:t>&gt;t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840480</wp:posOffset>
                </wp:positionH>
                <wp:positionV relativeFrom="paragraph">
                  <wp:posOffset>115570</wp:posOffset>
                </wp:positionV>
                <wp:extent cx="631825" cy="271145"/>
                <wp:effectExtent l="0" t="0" r="0" b="0"/>
                <wp:wrapNone/>
                <wp:docPr id="4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&lt; m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9.1pt;mso-position-vertical-relative:text;margin-left:302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28"/>
                        </w:rPr>
                        <w:t>&lt; m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172210</wp:posOffset>
                </wp:positionH>
                <wp:positionV relativeFrom="paragraph">
                  <wp:posOffset>1807210</wp:posOffset>
                </wp:positionV>
                <wp:extent cx="1533525" cy="635"/>
                <wp:effectExtent l="635" t="57150" r="635" b="571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42.3pt" to="213pt,142.3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334895</wp:posOffset>
                </wp:positionH>
                <wp:positionV relativeFrom="paragraph">
                  <wp:posOffset>1437005</wp:posOffset>
                </wp:positionV>
                <wp:extent cx="290195" cy="290195"/>
                <wp:effectExtent l="0" t="0" r="0" b="0"/>
                <wp:wrapNone/>
                <wp:docPr id="4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2.85pt;mso-wrap-distance-left:9.05pt;mso-wrap-distance-right:9.05pt;mso-wrap-distance-top:0pt;mso-wrap-distance-bottom:0pt;margin-top:113.15pt;mso-position-vertical-relative:text;margin-left:18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605405</wp:posOffset>
                </wp:positionH>
                <wp:positionV relativeFrom="paragraph">
                  <wp:posOffset>1346835</wp:posOffset>
                </wp:positionV>
                <wp:extent cx="59055" cy="59055"/>
                <wp:effectExtent l="0" t="0" r="0" b="0"/>
                <wp:wrapNone/>
                <wp:docPr id="4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65pt;height:4.65pt;mso-wrap-distance-left:9.05pt;mso-wrap-distance-right:9.05pt;mso-wrap-distance-top:0pt;mso-wrap-distance-bottom:0pt;margin-top:106.05pt;mso-position-vertical-relative:text;margin-left:20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605405</wp:posOffset>
                </wp:positionH>
                <wp:positionV relativeFrom="paragraph">
                  <wp:posOffset>1346835</wp:posOffset>
                </wp:positionV>
                <wp:extent cx="59055" cy="59055"/>
                <wp:effectExtent l="0" t="0" r="0" b="0"/>
                <wp:wrapNone/>
                <wp:docPr id="4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65pt;height:4.65pt;mso-wrap-distance-left:9.05pt;mso-wrap-distance-right:9.05pt;mso-wrap-distance-top:0pt;mso-wrap-distance-bottom:0pt;margin-top:106.05pt;mso-position-vertical-relative:text;margin-left:20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Механические движения: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188720</wp:posOffset>
                </wp:positionH>
                <wp:positionV relativeFrom="paragraph">
                  <wp:posOffset>127635</wp:posOffset>
                </wp:positionV>
                <wp:extent cx="635" cy="1443355"/>
                <wp:effectExtent l="38100" t="0" r="3810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05pt" to="93.6pt,123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98295</wp:posOffset>
                </wp:positionH>
                <wp:positionV relativeFrom="paragraph">
                  <wp:posOffset>64135</wp:posOffset>
                </wp:positionV>
                <wp:extent cx="367665" cy="365760"/>
                <wp:effectExtent l="0" t="0" r="0" b="0"/>
                <wp:wrapNone/>
                <wp:docPr id="4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8pt;mso-wrap-distance-left:9.05pt;mso-wrap-distance-right:9.05pt;mso-wrap-distance-top:0pt;mso-wrap-distance-bottom:0pt;margin-top:5.0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1463040" cy="1280160"/>
                <wp:effectExtent l="3175" t="3810" r="317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5pt" to="118.75pt,1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</wp:posOffset>
                </wp:positionH>
                <wp:positionV relativeFrom="paragraph">
                  <wp:posOffset>490855</wp:posOffset>
                </wp:positionV>
                <wp:extent cx="2011680" cy="274320"/>
                <wp:effectExtent l="1270" t="5080" r="127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.65pt" to="161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365760" cy="365760"/>
                <wp:effectExtent l="0" t="0" r="0" b="0"/>
                <wp:wrapNone/>
                <wp:docPr id="4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6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210312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169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640080" cy="457200"/>
                <wp:effectExtent l="0" t="0" r="0" b="0"/>
                <wp:wrapNone/>
                <wp:docPr id="4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188720</wp:posOffset>
                </wp:positionH>
                <wp:positionV relativeFrom="paragraph">
                  <wp:posOffset>3175</wp:posOffset>
                </wp:positionV>
                <wp:extent cx="2651760" cy="0"/>
                <wp:effectExtent l="635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25pt" to="302.35pt,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с выбором  от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дание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модель в физик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скусственно созданный предм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едмет , имеющий сходство с изучаемым предме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кусственно созданное явление , имеющее сходство с изучаем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искусственно созданный предмет (явление) , имеющий некоторое сходство  с изучаемым предметом (явление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I</w:t>
      </w:r>
      <w:r>
        <w:rPr>
          <w:sz w:val="24"/>
          <w:szCs w:val="24"/>
          <w:u w:val="single"/>
          <w:lang w:val="en-US"/>
        </w:rPr>
        <w:t>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 перечисленного можно считать моделью дви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аектория; б) график движения; в) автомоб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I</w:t>
      </w:r>
      <w:r>
        <w:rPr>
          <w:sz w:val="24"/>
          <w:szCs w:val="24"/>
          <w:u w:val="single"/>
          <w:lang w:val="en-US"/>
        </w:rPr>
        <w:t>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 перечисленного является идеализированной модел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ар; б) материальная точка; в) пружина; г) математический мая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I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 какими понятиями существует логическая связь? Установи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епловое движение; б) внутренняя энергия; в) скорость; г) работа; д) путь; е) количество теплоты; ж) сила тока; з) теплопровод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конвекция; к) напряжение; л) изл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классифицируйте задачу: автомобиль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рогается с места и, двигаясь равноускоренно проходит пу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. Какую силу тяги развивает мотор при этом, если коэффициент трения 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вристическая; б) полуалгоритмическая; в) алгоритмическ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уэвристичес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V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рите из указанных на рисунке тел тела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ладающие кинетической энерги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енциальной энерг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нутренней энерг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динаковой внутренней энергией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389120</wp:posOffset>
                </wp:positionH>
                <wp:positionV relativeFrom="paragraph">
                  <wp:posOffset>113030</wp:posOffset>
                </wp:positionV>
                <wp:extent cx="361315" cy="36131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8.9pt;width:28.4pt;height:2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IV     t1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280160</wp:posOffset>
                </wp:positionH>
                <wp:positionV relativeFrom="paragraph">
                  <wp:posOffset>198120</wp:posOffset>
                </wp:positionV>
                <wp:extent cx="361315" cy="36131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15.6pt;width:28.4pt;height:2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194560</wp:posOffset>
                </wp:positionH>
                <wp:positionV relativeFrom="paragraph">
                  <wp:posOffset>198120</wp:posOffset>
                </wp:positionV>
                <wp:extent cx="361315" cy="36131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15.6pt;width:28.4pt;height:2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017520</wp:posOffset>
                </wp:positionH>
                <wp:positionV relativeFrom="paragraph">
                  <wp:posOffset>198120</wp:posOffset>
                </wp:positionV>
                <wp:extent cx="361315" cy="36131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15.6pt;width:28.4pt;height:2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663440</wp:posOffset>
                </wp:positionH>
                <wp:positionV relativeFrom="paragraph">
                  <wp:posOffset>15240</wp:posOffset>
                </wp:positionV>
                <wp:extent cx="635" cy="631825"/>
                <wp:effectExtent l="63500" t="635" r="635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2pt" to="367.2pt,50.9pt" stroked="t" o:allowincell="f" style="position:absolute;mso-position-horizontal-relative:pag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383280</wp:posOffset>
                </wp:positionH>
                <wp:positionV relativeFrom="paragraph">
                  <wp:posOffset>113030</wp:posOffset>
                </wp:positionV>
                <wp:extent cx="542925" cy="635"/>
                <wp:effectExtent l="635" t="63500" r="0" b="635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9pt" to="309.1pt,8.9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901700</wp:posOffset>
                </wp:positionH>
                <wp:positionV relativeFrom="paragraph">
                  <wp:posOffset>304800</wp:posOffset>
                </wp:positionV>
                <wp:extent cx="4238625" cy="635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pt" to="404.7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90106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pt" to="78.0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117157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4pt" to="99.3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44208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4pt" to="120.6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71259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4pt" to="141.9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98310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4pt" to="163.2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25361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4pt" to="184.5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52412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4pt" to="205.8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79463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4pt" to="227.1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06514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4pt" to="248.4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24548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4pt" to="262.6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51599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24pt" to="283.9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78650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4pt" to="305.2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05701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4pt" to="326.5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32752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24pt" to="347.8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59803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4pt" to="369.1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86854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4pt" to="390.4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048885</wp:posOffset>
                </wp:positionH>
                <wp:positionV relativeFrom="paragraph">
                  <wp:posOffset>304800</wp:posOffset>
                </wp:positionV>
                <wp:extent cx="90805" cy="90805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4pt" to="404.65pt,3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 t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 xml:space="preserve">         II   t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 xml:space="preserve">      III  t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en-US"/>
        </w:rPr>
        <w:t xml:space="preserve"> VII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Какие слова  (понятия) являются опорными для тем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) Механическое движение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2) Световые явления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а) световой луч; б) относительность; в) тело отсчёта; г) координаты; д) отражение; е) материальная точка ; ж) тень; з) преломление; е) равномерное, неравномерное; и) вращательное , поступательное; к) электромагнитная волна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Задание VIII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е логическую последовательность в описании механического колебания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определение основных характеристик;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б) определение характерных признаков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в) определение механического колебания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г) определение колебательной системы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д) определение условий возникновения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е) определение вида колебаний по характерным признакам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ж) превращение энергии в колебательном движении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з)  графическое представление гармонического колебания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и)уравнение гармонического колебания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IX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Какой закон "работает" в приведенных примерах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. За  t c тело под действием силы увеличило скорость с V1  доV2. Чему равна сила F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Вагон массы m1  движется со скоростью V1 и сцепляется с         неподвижным вагоном массой  m2. Какова скорость  вагона после сцепки?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3. С какой силой два однородных шара массой  m каждый притягивается друг к другу  на расстоянии r друг от друга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4. Расставьте коэффициенты в химической реакции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5. Ударами молотка расплющите гвоздь. Прикоснитесь пальцами. Что вы чувствуете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закон сохранения энергии;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б) закон сохранения массы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в) II  Закон Ньютона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г) закон всемирного тяготения;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д) закон сохранения импульса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X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По готовым рисункам сложения скоростей определите, какие следующие выводы можно сделать?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426460</wp:posOffset>
                </wp:positionH>
                <wp:positionV relativeFrom="paragraph">
                  <wp:posOffset>137795</wp:posOffset>
                </wp:positionV>
                <wp:extent cx="361315" cy="631825"/>
                <wp:effectExtent l="4445" t="0" r="0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0.85pt" to="298.2pt,6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688840</wp:posOffset>
                </wp:positionH>
                <wp:positionV relativeFrom="paragraph">
                  <wp:posOffset>137795</wp:posOffset>
                </wp:positionV>
                <wp:extent cx="361315" cy="631825"/>
                <wp:effectExtent l="3175" t="1905" r="317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0.85pt" to="397.6pt,60.55pt" stroked="t" o:allowincell="f" style="position:absolute;flip:y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787140</wp:posOffset>
                </wp:positionH>
                <wp:positionV relativeFrom="paragraph">
                  <wp:posOffset>138430</wp:posOffset>
                </wp:positionV>
                <wp:extent cx="1263015" cy="635"/>
                <wp:effectExtent l="635" t="3175" r="63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0.9pt" to="397.6pt,10.9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426460</wp:posOffset>
                </wp:positionH>
                <wp:positionV relativeFrom="paragraph">
                  <wp:posOffset>137795</wp:posOffset>
                </wp:positionV>
                <wp:extent cx="1623695" cy="631825"/>
                <wp:effectExtent l="1905" t="8255" r="63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0.85pt" to="397.6pt,6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680710</wp:posOffset>
                </wp:positionH>
                <wp:positionV relativeFrom="paragraph">
                  <wp:posOffset>137795</wp:posOffset>
                </wp:positionV>
                <wp:extent cx="635" cy="721995"/>
                <wp:effectExtent l="38100" t="0" r="3810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85pt" to="447.3pt,67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680710</wp:posOffset>
                </wp:positionH>
                <wp:positionV relativeFrom="paragraph">
                  <wp:posOffset>138430</wp:posOffset>
                </wp:positionV>
                <wp:extent cx="1353185" cy="635"/>
                <wp:effectExtent l="635" t="3175" r="63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9pt" to="553.8pt,10.9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7033260</wp:posOffset>
                </wp:positionH>
                <wp:positionV relativeFrom="paragraph">
                  <wp:posOffset>138430</wp:posOffset>
                </wp:positionV>
                <wp:extent cx="635" cy="721995"/>
                <wp:effectExtent l="3175" t="635" r="317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0.9pt" to="553.8pt,67.7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680710</wp:posOffset>
                </wp:positionH>
                <wp:positionV relativeFrom="paragraph">
                  <wp:posOffset>137795</wp:posOffset>
                </wp:positionV>
                <wp:extent cx="1353185" cy="721995"/>
                <wp:effectExtent l="2540" t="0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24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85pt" to="553.8pt,67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623060</wp:posOffset>
                </wp:positionH>
                <wp:positionV relativeFrom="paragraph">
                  <wp:posOffset>138430</wp:posOffset>
                </wp:positionV>
                <wp:extent cx="361315" cy="451485"/>
                <wp:effectExtent l="0" t="0" r="0" b="0"/>
                <wp:wrapNone/>
                <wp:docPr id="4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5pt;mso-wrap-distance-left:9.05pt;mso-wrap-distance-right:9.05pt;mso-wrap-distance-top:0pt;mso-wrap-distance-bottom:0pt;margin-top:10.9pt;mso-position-vertical-relative:text;margin-left:127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280160</wp:posOffset>
                </wp:positionH>
                <wp:positionV relativeFrom="paragraph">
                  <wp:posOffset>125095</wp:posOffset>
                </wp:positionV>
                <wp:extent cx="1443355" cy="635"/>
                <wp:effectExtent l="635" t="38100" r="635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85pt" to="214.4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097280</wp:posOffset>
                </wp:positionH>
                <wp:positionV relativeFrom="paragraph">
                  <wp:posOffset>125095</wp:posOffset>
                </wp:positionV>
                <wp:extent cx="902335" cy="635"/>
                <wp:effectExtent l="635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85pt" to="157.4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474720</wp:posOffset>
                </wp:positionH>
                <wp:positionV relativeFrom="paragraph">
                  <wp:posOffset>33655</wp:posOffset>
                </wp:positionV>
                <wp:extent cx="1263015" cy="635"/>
                <wp:effectExtent l="635" t="38100" r="635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65pt" to="373pt,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760720</wp:posOffset>
                </wp:positionH>
                <wp:positionV relativeFrom="paragraph">
                  <wp:posOffset>125095</wp:posOffset>
                </wp:positionV>
                <wp:extent cx="1353185" cy="635"/>
                <wp:effectExtent l="635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85pt" to="560.1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645920</wp:posOffset>
                </wp:positionH>
                <wp:positionV relativeFrom="paragraph">
                  <wp:posOffset>64135</wp:posOffset>
                </wp:positionV>
                <wp:extent cx="271145" cy="451485"/>
                <wp:effectExtent l="0" t="0" r="0" b="0"/>
                <wp:wrapNone/>
                <wp:docPr id="5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5.55pt;mso-wrap-distance-left:9.05pt;mso-wrap-distance-right:9.05pt;mso-wrap-distance-top:0pt;mso-wrap-distance-bottom:0pt;margin-top:5.05pt;mso-position-vertical-relative:text;margin-left:12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377440</wp:posOffset>
                </wp:positionH>
                <wp:positionV relativeFrom="paragraph">
                  <wp:posOffset>3175</wp:posOffset>
                </wp:positionV>
                <wp:extent cx="361315" cy="721995"/>
                <wp:effectExtent l="0" t="0" r="0" b="0"/>
                <wp:wrapNone/>
                <wp:docPr id="5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6.85pt;mso-wrap-distance-left:9.05pt;mso-wrap-distance-right:9.05pt;mso-wrap-distance-top:0pt;mso-wrap-distance-bottom:0pt;margin-top:0.25pt;mso-position-vertical-relative:text;margin-left:187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532255</wp:posOffset>
                </wp:positionH>
                <wp:positionV relativeFrom="paragraph">
                  <wp:posOffset>1371600</wp:posOffset>
                </wp:positionV>
                <wp:extent cx="541655" cy="721995"/>
                <wp:effectExtent l="635" t="0" r="381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08pt" to="163.25pt,164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073910</wp:posOffset>
                </wp:positionH>
                <wp:positionV relativeFrom="paragraph">
                  <wp:posOffset>2093595</wp:posOffset>
                </wp:positionV>
                <wp:extent cx="1172845" cy="635"/>
                <wp:effectExtent l="635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4.85pt" to="255.6pt,16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704465</wp:posOffset>
                </wp:positionH>
                <wp:positionV relativeFrom="paragraph">
                  <wp:posOffset>1371600</wp:posOffset>
                </wp:positionV>
                <wp:extent cx="541655" cy="721995"/>
                <wp:effectExtent l="2540" t="2540" r="254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8pt" to="255.55pt,164.8pt" stroked="t" o:allowincell="f" style="position:absolute;flip:xy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532890</wp:posOffset>
                </wp:positionH>
                <wp:positionV relativeFrom="paragraph">
                  <wp:posOffset>1372235</wp:posOffset>
                </wp:positionV>
                <wp:extent cx="1172845" cy="635"/>
                <wp:effectExtent l="635" t="3175" r="63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8.05pt" to="213pt,108.0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073910</wp:posOffset>
                </wp:positionH>
                <wp:positionV relativeFrom="paragraph">
                  <wp:posOffset>1371600</wp:posOffset>
                </wp:positionV>
                <wp:extent cx="631825" cy="721995"/>
                <wp:effectExtent l="3810" t="0" r="635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8pt" to="213pt,164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749040</wp:posOffset>
                </wp:positionH>
                <wp:positionV relativeFrom="paragraph">
                  <wp:posOffset>1609090</wp:posOffset>
                </wp:positionV>
                <wp:extent cx="1263015" cy="635"/>
                <wp:effectExtent l="635" t="38100" r="635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6.7pt" to="394.6pt,12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114800</wp:posOffset>
                </wp:positionH>
                <wp:positionV relativeFrom="paragraph">
                  <wp:posOffset>1609090</wp:posOffset>
                </wp:positionV>
                <wp:extent cx="631825" cy="635"/>
                <wp:effectExtent l="0" t="38100" r="635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.7pt" to="373.7pt,126.7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03320</wp:posOffset>
                </wp:positionH>
                <wp:positionV relativeFrom="paragraph">
                  <wp:posOffset>1609090</wp:posOffset>
                </wp:positionV>
                <wp:extent cx="1280160" cy="0"/>
                <wp:effectExtent l="0" t="38100" r="0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6.7pt" to="392.3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37560</wp:posOffset>
                </wp:positionH>
                <wp:positionV relativeFrom="paragraph">
                  <wp:posOffset>1517650</wp:posOffset>
                </wp:positionV>
                <wp:extent cx="91440" cy="9144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pt;margin-top:119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Численные значения составляющих данной скорости зависят от       направлений, вдоль которых   ведется раз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ляющая скорости по любому направлению всегда меньше разлагаемой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ирующая скорость всегда больше каждой из скоростей-слаг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ирующая скорость всегда больше нуля, независимо от численных значений и направлений скоростей-слагаемых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) Максимальное значение результирующей скорости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|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u w:val="single"/>
        </w:rPr>
        <w:t>|</w:t>
      </w:r>
      <w:r>
        <w:rPr>
          <w:sz w:val="24"/>
          <w:szCs w:val="24"/>
        </w:rPr>
        <w:t xml:space="preserve"> = |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u w:val="single"/>
        </w:rPr>
        <w:t>|</w:t>
      </w:r>
      <w:r>
        <w:rPr>
          <w:sz w:val="24"/>
          <w:szCs w:val="24"/>
        </w:rPr>
        <w:t xml:space="preserve"> + |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|, а минимальное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 xml:space="preserve">  - 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 можно;           б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 нель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X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 правильно графики скорости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065780</wp:posOffset>
                </wp:positionH>
                <wp:positionV relativeFrom="paragraph">
                  <wp:posOffset>53975</wp:posOffset>
                </wp:positionV>
                <wp:extent cx="271145" cy="270510"/>
                <wp:effectExtent l="0" t="0" r="0" b="0"/>
                <wp:wrapNone/>
                <wp:docPr id="5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4.25pt;mso-position-vertical-relative:text;margin-left:241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082040</wp:posOffset>
                </wp:positionH>
                <wp:positionV relativeFrom="paragraph">
                  <wp:posOffset>24765</wp:posOffset>
                </wp:positionV>
                <wp:extent cx="635" cy="1623695"/>
                <wp:effectExtent l="38100" t="0" r="3810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95pt" to="85.2pt,129.7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082040</wp:posOffset>
                </wp:positionH>
                <wp:positionV relativeFrom="paragraph">
                  <wp:posOffset>24130</wp:posOffset>
                </wp:positionV>
                <wp:extent cx="1894205" cy="1623695"/>
                <wp:effectExtent l="444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43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9pt" to="234.3pt,129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967480</wp:posOffset>
                </wp:positionH>
                <wp:positionV relativeFrom="paragraph">
                  <wp:posOffset>114935</wp:posOffset>
                </wp:positionV>
                <wp:extent cx="361315" cy="361315"/>
                <wp:effectExtent l="0" t="0" r="0" b="0"/>
                <wp:wrapNone/>
                <wp:docPr id="5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9.05pt;mso-position-vertical-relative:text;margin-left:312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811530</wp:posOffset>
                </wp:positionH>
                <wp:positionV relativeFrom="paragraph">
                  <wp:posOffset>24765</wp:posOffset>
                </wp:positionV>
                <wp:extent cx="271145" cy="451485"/>
                <wp:effectExtent l="0" t="0" r="0" b="0"/>
                <wp:wrapNone/>
                <wp:docPr id="5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5.55pt;mso-wrap-distance-left:9.05pt;mso-wrap-distance-right:9.05pt;mso-wrap-distance-top:0pt;mso-wrap-distance-bottom:0pt;margin-top:1.95pt;mso-position-vertical-relative:text;margin-left:6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ragraph">
                  <wp:posOffset>114935</wp:posOffset>
                </wp:positionV>
                <wp:extent cx="2435225" cy="1894205"/>
                <wp:effectExtent l="0" t="0" r="0" b="0"/>
                <wp:wrapNone/>
                <wp:docPr id="5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=V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=s/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</w:rPr>
                              <w:t>V=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-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</w:rPr>
                              <w:t>V=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49.15pt;mso-wrap-distance-left:9.05pt;mso-wrap-distance-right:9.05pt;mso-wrap-distance-top:0pt;mso-wrap-distance-bottom:0pt;margin-top:9.05pt;mso-position-vertical-relative:text;margin-left:383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</w:t>
                      </w:r>
                      <w:r>
                        <w:rPr>
                          <w:sz w:val="28"/>
                          <w:lang w:val="en-US"/>
                        </w:rPr>
                        <w:t>V=V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  <w:lang w:val="en-US"/>
                        </w:rPr>
                        <w:t xml:space="preserve"> +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</w:t>
                      </w:r>
                      <w:r>
                        <w:rPr>
                          <w:sz w:val="28"/>
                          <w:lang w:val="en-US"/>
                        </w:rPr>
                        <w:t>V=s/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</w:t>
                      </w:r>
                      <w:r>
                        <w:rPr>
                          <w:sz w:val="28"/>
                          <w:lang w:val="en-US"/>
                        </w:rPr>
                        <w:t>V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</w:t>
                      </w:r>
                      <w:r>
                        <w:rPr>
                          <w:sz w:val="28"/>
                        </w:rPr>
                        <w:t>V=V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-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</w:t>
                      </w:r>
                      <w:r>
                        <w:rPr>
                          <w:sz w:val="28"/>
                        </w:rPr>
                        <w:t>V=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082040</wp:posOffset>
                </wp:positionH>
                <wp:positionV relativeFrom="paragraph">
                  <wp:posOffset>85090</wp:posOffset>
                </wp:positionV>
                <wp:extent cx="2795905" cy="635"/>
                <wp:effectExtent l="635" t="6350" r="63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.7pt" to="305.3pt,6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082040</wp:posOffset>
                </wp:positionH>
                <wp:positionV relativeFrom="paragraph">
                  <wp:posOffset>1076325</wp:posOffset>
                </wp:positionV>
                <wp:extent cx="3336925" cy="635"/>
                <wp:effectExtent l="635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4.75pt" to="347.9pt,8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082040</wp:posOffset>
                </wp:positionH>
                <wp:positionV relativeFrom="paragraph">
                  <wp:posOffset>55880</wp:posOffset>
                </wp:positionV>
                <wp:extent cx="2435225" cy="361315"/>
                <wp:effectExtent l="1270" t="6350" r="127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4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4pt" to="276.9pt,32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1082040</wp:posOffset>
                </wp:positionH>
                <wp:positionV relativeFrom="paragraph">
                  <wp:posOffset>417195</wp:posOffset>
                </wp:positionV>
                <wp:extent cx="2254885" cy="631825"/>
                <wp:effectExtent l="1905" t="6350" r="190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2.85pt" to="262.7pt,82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991235</wp:posOffset>
                </wp:positionH>
                <wp:positionV relativeFrom="paragraph">
                  <wp:posOffset>1076325</wp:posOffset>
                </wp:positionV>
                <wp:extent cx="90805" cy="635"/>
                <wp:effectExtent l="635" t="6350" r="63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84.75pt" to="85.15pt,84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082040</wp:posOffset>
                </wp:positionH>
                <wp:positionV relativeFrom="paragraph">
                  <wp:posOffset>1076325</wp:posOffset>
                </wp:positionV>
                <wp:extent cx="2074545" cy="635"/>
                <wp:effectExtent l="635" t="25400" r="635" b="254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4.75pt" to="248.5pt,84.7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426460</wp:posOffset>
                </wp:positionH>
                <wp:positionV relativeFrom="paragraph">
                  <wp:posOffset>868045</wp:posOffset>
                </wp:positionV>
                <wp:extent cx="271145" cy="271145"/>
                <wp:effectExtent l="0" t="0" r="0" b="0"/>
                <wp:wrapNone/>
                <wp:docPr id="5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8.35pt;mso-position-vertical-relative:text;margin-left:26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426460</wp:posOffset>
                </wp:positionH>
                <wp:positionV relativeFrom="paragraph">
                  <wp:posOffset>212090</wp:posOffset>
                </wp:positionV>
                <wp:extent cx="361315" cy="41275"/>
                <wp:effectExtent l="0" t="0" r="0" b="0"/>
                <wp:wrapNone/>
                <wp:docPr id="5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.25pt;mso-wrap-distance-left:9.05pt;mso-wrap-distance-right:9.05pt;mso-wrap-distance-top:0pt;mso-wrap-distance-bottom:0pt;margin-top:16.7pt;mso-position-vertical-relative:text;margin-left:26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877310</wp:posOffset>
                </wp:positionH>
                <wp:positionV relativeFrom="paragraph">
                  <wp:posOffset>55880</wp:posOffset>
                </wp:positionV>
                <wp:extent cx="180975" cy="361315"/>
                <wp:effectExtent l="0" t="0" r="0" b="0"/>
                <wp:wrapNone/>
                <wp:docPr id="5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8.45pt;mso-wrap-distance-left:9.05pt;mso-wrap-distance-right:9.05pt;mso-wrap-distance-top:0pt;mso-wrap-distance-bottom:0pt;margin-top:4.4pt;mso-position-vertical-relative:text;margin-left:305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606800</wp:posOffset>
                </wp:positionH>
                <wp:positionV relativeFrom="paragraph">
                  <wp:posOffset>56515</wp:posOffset>
                </wp:positionV>
                <wp:extent cx="271145" cy="361315"/>
                <wp:effectExtent l="0" t="0" r="0" b="0"/>
                <wp:wrapNone/>
                <wp:docPr id="5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4.45pt;mso-position-vertical-relative:text;margin-left:28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246120</wp:posOffset>
                </wp:positionH>
                <wp:positionV relativeFrom="paragraph">
                  <wp:posOffset>1318260</wp:posOffset>
                </wp:positionV>
                <wp:extent cx="271145" cy="541655"/>
                <wp:effectExtent l="0" t="0" r="0" b="0"/>
                <wp:wrapNone/>
                <wp:docPr id="5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42.65pt;mso-wrap-distance-left:9.05pt;mso-wrap-distance-right:9.05pt;mso-wrap-distance-top:0pt;mso-wrap-distance-bottom:0pt;margin-top:103.8pt;mso-position-vertical-relative:text;margin-left:25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508500</wp:posOffset>
                </wp:positionH>
                <wp:positionV relativeFrom="paragraph">
                  <wp:posOffset>1138555</wp:posOffset>
                </wp:positionV>
                <wp:extent cx="271145" cy="361315"/>
                <wp:effectExtent l="0" t="0" r="0" b="0"/>
                <wp:wrapNone/>
                <wp:docPr id="5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89.65pt;mso-position-vertical-relative:text;margin-left:3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ние X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определяется механическое состояни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ссой и скор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ординатами и скор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ссой и координа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ссой и внешними с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нешними силами, координатами и скорость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XI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буй выстроить понятийный аппарат ядерной физики в виде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том;  б) вещество;  в) атомизм;  г) дискретность физических величин;  д) протоны, электроны;  е) ядро, заряд ядра;  ж) радиоактивность;  з) атомная масса;  и) нуклоны;  к) массовое число;  л) изотопы;  м) нуклид;  н) ядерные силы;  о) дефект массы, энергия связи;  п) ядерные реакции 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04:00Z</dcterms:created>
  <dc:creator>Vladimir</dc:creator>
  <dc:description/>
  <dc:language>en-US</dc:language>
  <cp:lastModifiedBy>Vladimir</cp:lastModifiedBy>
  <dcterms:modified xsi:type="dcterms:W3CDTF">2004-07-01T06:28:00Z</dcterms:modified>
  <cp:revision>2</cp:revision>
  <dc:subject/>
  <dc:title>Приложение</dc:title>
</cp:coreProperties>
</file>