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/>
      </w:pPr>
      <w:r>
        <w:rPr>
          <w:color w:val="000000"/>
        </w:rPr>
        <w:t xml:space="preserve">  </w:t>
      </w:r>
      <w:r>
        <w:rPr>
          <w:color w:val="000000"/>
        </w:rPr>
        <w:t>Приложение</w:t>
      </w:r>
      <w:r>
        <w:rPr>
          <w:color w:val="000000"/>
          <w:vertAlign w:val="subscript"/>
        </w:rPr>
        <w:t xml:space="preserve">  </w:t>
      </w:r>
      <w:r>
        <w:rPr>
          <w:color w:val="000000"/>
        </w:rPr>
        <w:t>1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нято пед. советом 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№ </w:t>
      </w:r>
      <w:r>
        <w:rPr>
          <w:color w:val="000000"/>
          <w:sz w:val="23"/>
          <w:szCs w:val="23"/>
        </w:rPr>
        <w:t xml:space="preserve">14 от"21 "февраля 2000 г. 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Утверждаю: 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Директор школы: _________ Н. В. Бабаев </w:t>
      </w:r>
    </w:p>
    <w:p>
      <w:pPr>
        <w:pStyle w:val="Normal"/>
        <w:shd w:fill="FFFFFF" w:val="clear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"28" февраля 2000 г. </w:t>
      </w:r>
    </w:p>
    <w:p>
      <w:pPr>
        <w:pStyle w:val="Normal"/>
        <w:shd w:fill="FFFFFF" w:val="clear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3"/>
          <w:szCs w:val="23"/>
        </w:rPr>
        <w:t>о методическом совете ВССШ № 4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  <w:lang w:val="en-US"/>
        </w:rPr>
        <w:t>I</w:t>
      </w:r>
      <w:r>
        <w:rPr>
          <w:color w:val="000000"/>
          <w:sz w:val="23"/>
          <w:szCs w:val="23"/>
        </w:rPr>
        <w:t>. ОБЩИЕ ПОЛОЖЕНИЯ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Методический совет является органом коллективной мыследеятельности и коллек</w:t>
        <w:softHyphen/>
        <w:t>тивного руководства методической работой в школе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Методический совет намечает перспективы развития учебного заведения, вырабаты</w:t>
        <w:softHyphen/>
        <w:t>вает конкретные направления и задачи деятельности школы, организует мероприятия, способ</w:t>
        <w:softHyphen/>
        <w:t>ствующие профессиональному росту педагога и совершенствованию учебно-воспитательного процесса.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  <w:lang w:val="en-US"/>
        </w:rPr>
        <w:t>II</w:t>
      </w:r>
      <w:r>
        <w:rPr>
          <w:color w:val="000000"/>
          <w:sz w:val="23"/>
          <w:szCs w:val="23"/>
        </w:rPr>
        <w:t>. ОРГАНИЗАЦИЯ ДЕЯТЕЛЬНОСТИ И СОСТАВ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В состав методического совета входят: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директор школы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его заместители по УВР и ВР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руководители МО учителей-предметников и МО классных руководителей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Председатель методического совета избирается его членами сроком на 3 года, но не может быть переизбран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Периодичность заседаний методического совета определяется, исходя из необходи</w:t>
        <w:softHyphen/>
        <w:t>мости, но не реже 1 раза в четверть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В своей деятельности методический совет подотчетен высшему коллегиальному ор</w:t>
        <w:softHyphen/>
        <w:t>гану управления - педагогическому совету школы.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5. Свои решения методический совет предлагает педагогическому совету для принятия или рекомендует директору школы для утверждения.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  <w:lang w:val="en-US"/>
        </w:rPr>
        <w:t>III</w:t>
      </w:r>
      <w:r>
        <w:rPr>
          <w:color w:val="000000"/>
          <w:sz w:val="23"/>
          <w:szCs w:val="23"/>
        </w:rPr>
        <w:t>. ЗАДАЧИ И ФУНКЦИИ Методический совет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</w:rPr>
        <w:t>- рассматривает, вырабатывает, оценивает стратегически важные предложения по раз</w:t>
        <w:softHyphen/>
        <w:t>витию школы, по научно-методическому обеспечению образовательного процесса; способству</w:t>
        <w:softHyphen/>
        <w:t>ет принятию решений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уществляет разработку и экспертизу документов, регламентирующих учебно-педагогическую и методическую деятельность, вариантов учебного плана, программ развития, коррекции, годового плана, материалов по итоговой аттестации учащихся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способствует совершенствованию учебно-воспитательного процесса и педагогического мас</w:t>
        <w:softHyphen/>
        <w:t>терства учителя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планирует и организует подготовку педсоветов,  методических совещаний конференций, школьного конкурса "Учитель года"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координирует и направляет деятельность методических объединений;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анализирует состояние и результативность методической работы и способствует педагогиче</w:t>
        <w:softHyphen/>
        <w:t>скому анализу УВП в школе.</w:t>
      </w:r>
    </w:p>
    <w:p>
      <w:pPr>
        <w:pStyle w:val="Normal"/>
        <w:shd w:fill="FFFFFF" w:val="clear"/>
        <w:rPr/>
      </w:pPr>
      <w:r>
        <w:rPr>
          <w:color w:val="000000"/>
          <w:sz w:val="23"/>
          <w:szCs w:val="23"/>
          <w:lang w:val="en-US"/>
        </w:rPr>
        <w:t>IV</w:t>
      </w:r>
      <w:r>
        <w:rPr>
          <w:color w:val="000000"/>
          <w:sz w:val="23"/>
          <w:szCs w:val="23"/>
        </w:rPr>
        <w:t>. ДОКУМЕНТАЦИЯ МЕТОДИЧЕСКОГО СОВЕТА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Методический совет имеет годовой план работы.</w:t>
      </w:r>
    </w:p>
    <w:p>
      <w:pPr>
        <w:pStyle w:val="Normal"/>
        <w:shd w:fill="FFFFFF" w:val="clea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Свои решения методический совет оформляет протоколом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Протоколы заседаний методического совета хранятся не менее 5 лет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31T19:35:00Z</dcterms:created>
  <dc:creator>Lysov</dc:creator>
  <dc:description/>
  <dc:language>en-US</dc:language>
  <cp:lastModifiedBy>Lysov</cp:lastModifiedBy>
  <dcterms:modified xsi:type="dcterms:W3CDTF">2005-07-31T19:36:00Z</dcterms:modified>
  <cp:revision>1</cp:revision>
  <dc:subject/>
  <dc:title>  Приложение  1</dc:title>
</cp:coreProperties>
</file>