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Принято пед. советом 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 xml:space="preserve">14 от "21" февраля 2000 г. 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Утверждаю: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5"/>
          <w:szCs w:val="25"/>
        </w:rPr>
        <w:t xml:space="preserve">Директор школы: __________ Н. В. Бабаев 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"28" февраля 2000 г.</w:t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методическом объединении</w:t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ителей-предметников ВССШ № 4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5"/>
          <w:szCs w:val="25"/>
          <w:lang w:val="en-US"/>
        </w:rPr>
        <w:t>I</w:t>
      </w:r>
      <w:r>
        <w:rPr>
          <w:b/>
          <w:bCs/>
          <w:color w:val="000000"/>
          <w:sz w:val="25"/>
          <w:szCs w:val="25"/>
        </w:rPr>
        <w:t>. Общие положения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МО учителей-предметников является структурным подразделением школьной методической службы и создается по решению педагогического совета по циклам: гу</w:t>
        <w:softHyphen/>
        <w:t>манитарного и естественно-математического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Руководство МО осуществляет председатель, который избирается на собрании объединения из числа опытных учителей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Работа МО строится в соответствии с нормативными документами, общешко</w:t>
        <w:softHyphen/>
        <w:t>льными задачами и годовым планом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МО координирует свою деятельность с методическим советом школы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В своей работе МО подотчетно педагогическому совету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 Общий контроль за работой МО обеспечивает директор школы или его замес</w:t>
        <w:softHyphen/>
        <w:t>титель, курирующий соответствующий цикл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5"/>
          <w:szCs w:val="25"/>
          <w:lang w:val="en-US"/>
        </w:rPr>
        <w:t>II</w:t>
      </w:r>
      <w:r>
        <w:rPr>
          <w:b/>
          <w:bCs/>
          <w:color w:val="000000"/>
          <w:sz w:val="25"/>
          <w:szCs w:val="25"/>
        </w:rPr>
        <w:t>. Основные задачи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Оказание практической помощи в вопросах совершенствования теоретиче</w:t>
        <w:softHyphen/>
        <w:t>ских знаний и повышении педагогического мастерства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Овладение специфическими для вечерней школы методами и приемами обу</w:t>
        <w:softHyphen/>
        <w:t>чения и воспитания, в том числе методикой коррекционного обучения в ККО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Организация внеклассной работы по предмету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5"/>
          <w:szCs w:val="25"/>
          <w:lang w:val="en-US"/>
        </w:rPr>
        <w:t>III</w:t>
      </w:r>
      <w:r>
        <w:rPr>
          <w:b/>
          <w:bCs/>
          <w:color w:val="000000"/>
          <w:sz w:val="25"/>
          <w:szCs w:val="25"/>
        </w:rPr>
        <w:t>. Содержание и основные направления деятельности</w:t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1. Совершенствование и обогащение профессиональных знаний учителя: изучение теории предмета, овладение его научной методологией; ознакомление с новыми программами и учебниками, уяснение их особенностей, пре</w:t>
        <w:softHyphen/>
        <w:t>ломление их с т.з. специфики обучения подростков и работающей молодежи; углубленное изучение методики преподавания данного учебного предмета, опережаю</w:t>
        <w:softHyphen/>
        <w:t>щее рассмотрение вопросов методики изучения наиболее сложных разделов програм</w:t>
        <w:softHyphen/>
        <w:t>мы, создание методических разработок уроков по трудным темам; изучение положений дидактики, теории воспитания, практическое применение; изучение возрастной и педагогической психологии;</w:t>
      </w:r>
    </w:p>
    <w:p>
      <w:pPr>
        <w:pStyle w:val="Normal"/>
        <w:rPr/>
      </w:pPr>
      <w:r>
        <w:rPr>
          <w:color w:val="000000"/>
          <w:sz w:val="25"/>
          <w:szCs w:val="25"/>
        </w:rPr>
        <w:t>информирование о новых книгах по предмету, методических рекомендациях, статьях о педагогической печати по содержанию и методике учебно-воспитательной работы по предмету;</w:t>
      </w:r>
      <w:r>
        <w:br w:type="page"/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казание помощи молодым и начинающим учителям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Организация работы по общешкольной методической проблеме: определение теоретического состояния проблемы;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астие в работе психолого-педагогического и методического семинаров; индивидуальная методическая работа учителя, работа по самообразованию; практическая работа по совершенствованию учебно-воспитательного процесса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Выявление, обобщение и демонстрация положительного опыта: открытые уроки и внеклассные мероприятия, "уроки по приглашению", "уроки по вы</w:t>
        <w:softHyphen/>
        <w:t>бору";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ворческие отчеты;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монстрация тематических и поурочных планов, дидактических материалов, работ учащихся и пр.;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ступления на педсоветах, методических совещаниях, конференциях; участие в конкурсных мероприятиях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Научно-методическая деятельность: анализ результатов образовательного процесса;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ция и коррекция стратегических документов школы в пределах своей компе</w:t>
        <w:softHyphen/>
        <w:t>тенции;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рвоначальная экспертиза изменений, вносимых учителем в учебную программу, те</w:t>
        <w:softHyphen/>
        <w:t>матический план;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работка методических рекомендаций в помощь учителю;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работка рекомендаций для учащихся и родителей в целях наилучшего усвоения со</w:t>
        <w:softHyphen/>
        <w:t>ответствующих предметов и курсов, повышения культуры учебного труда; внеклассная работа по предмету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5"/>
          <w:szCs w:val="25"/>
          <w:lang w:val="en-US"/>
        </w:rPr>
        <w:t>IV</w:t>
      </w:r>
      <w:r>
        <w:rPr>
          <w:b/>
          <w:bCs/>
          <w:color w:val="000000"/>
          <w:sz w:val="25"/>
          <w:szCs w:val="25"/>
        </w:rPr>
        <w:t>. Методические Объединения имеют право: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двигать предложения об улучшении учебного процесса в школе, научно-методической работы;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щаться за консультациями по проблеме обучения и учебной деятельности учащих</w:t>
        <w:softHyphen/>
        <w:t>ся к заместителям директора школы по УВР;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авить вопрос о поощрении своих членов за успехи в работе, активное участие в инно</w:t>
        <w:softHyphen/>
        <w:t>вационной деятельности;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товить свои предложения при проведении аттестации учителей; ставить вопрос о публикации материалов о лучшем опыте, накопленном в рамках мето</w:t>
        <w:softHyphen/>
        <w:t>дического объединения;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комендовать своим участникам различные формы повышения квалификации за пре</w:t>
        <w:softHyphen/>
        <w:t>делами школ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5"/>
          <w:szCs w:val="25"/>
          <w:lang w:val="en-US"/>
        </w:rPr>
        <w:t>V</w:t>
      </w:r>
      <w:r>
        <w:rPr>
          <w:b/>
          <w:bCs/>
          <w:color w:val="000000"/>
          <w:sz w:val="25"/>
          <w:szCs w:val="25"/>
        </w:rPr>
        <w:t>. Документация МО учителей-предметников: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исок членов МО; годовой план работы; протоколы заседаний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9:36:00Z</dcterms:created>
  <dc:creator>Lysov</dc:creator>
  <dc:description/>
  <dc:language>en-US</dc:language>
  <cp:lastModifiedBy>Lysov</cp:lastModifiedBy>
  <dcterms:modified xsi:type="dcterms:W3CDTF">2005-07-31T19:36:00Z</dcterms:modified>
  <cp:revision>1</cp:revision>
  <dc:subject/>
  <dc:title>Приложение 2</dc:title>
</cp:coreProperties>
</file>