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МАТИКА ПРОВЕДЕННЫХ ЗАНЯТИЙ ПСИХОЛОГО-ПЕДАГОГИЧЕСКОГ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ЕМИНАР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блем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"Личность подростка и возможности ее развития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</w:t>
      </w:r>
      <w:r>
        <w:rPr>
          <w:color w:val="000000"/>
          <w:sz w:val="24"/>
          <w:szCs w:val="24"/>
        </w:rPr>
        <w:t>. Психолого-педагогическая наука о развитии личности (3. Фрейд, К. Юнг, Л. Выготский и др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Моральные дилеммы Л. Кольбер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Методика    воспитания,    самовоспитания,    саморазвития    личности    в    философии В. Соловьева, Н. Бердяева, В. Розан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Общие закономерности психического развития подрос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Межличностные отношения подрос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Приемы коррекционной психолого-педагогической работы с подрост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Развитие и особенности познавательных и учебных способн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Современный подросток с асоциальной направленность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сихологические приемы воздействия на эмоциональную сферу учащегося (тренинг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"Психолого-педагогические особенности подростка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сихологические новообразования подросткового возрас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Типология личности - основа индивидуального подхода в обучении и воспита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актическое занятие. Составление индивидуальной психологической кар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Тестовая методика и уровень притязаний (Спилберг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'Тестовая методика: познавательная потреб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Признаки и критерии определения учебных возможностей школь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Практическое занятие в форме деловой игры. Разбор педагогических ситуа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Эмоциональная культура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Депрессии у подростк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евиантное поведение. Методика психологического воздействия на подростков с девиантным поведение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"Современные методы психолого-педагогической поддержки подростков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"Современные концепции понятия "отношения"" (апрел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"Соответствие педагогического воздействия личностным особенностям учащихся" (ок</w:t>
        <w:softHyphen/>
        <w:t>тябр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"Ты - ученик; я - твой учитель (круглый стол). Разборы педагогических ситуаций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"Формирование положительного отношения учащихся ККО к учебной деятельности как путь профилактики девиантного поведения" (феврал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Воспитание творческих способностей учащих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Учебно-коррекционная работа учителя по формированию общекультурных пон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Методика формирования мотиваций подрост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ория и практика работы с неблагополучной семь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37:00Z</dcterms:created>
  <dc:creator>Lysov</dc:creator>
  <dc:description/>
  <dc:language>en-US</dc:language>
  <cp:lastModifiedBy>Lysov</cp:lastModifiedBy>
  <dcterms:modified xsi:type="dcterms:W3CDTF">2005-07-31T19:37:00Z</dcterms:modified>
  <cp:revision>1</cp:revision>
  <dc:subject/>
  <dc:title>Приложение 4</dc:title>
</cp:coreProperties>
</file>