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МАТИКА ПРОВЕДЕННЫХ ЗАНЯТИЙ МЕТОДИЧЕСКОГО СЕМИНАРА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проблем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"Овладение теорией деятельностного подхода к обучению"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Дидактические основы формирования общеучебных навыков и умений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Определение уровней развития навыков рациональной учебной деятельности и мо</w:t>
        <w:softHyphen/>
        <w:t>тивации обучения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3. Структурно-логический анализ содержания учебного материала как основа методики поэтапного формирования умения работать самостоятельно с учебной и дополни</w:t>
        <w:softHyphen/>
        <w:t>тельной литературой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Технология постановки целей урока с учетом необходимости формирования ОУНУ в соответствии с особенностями контингент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Практическое заняти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ставление системы заданий, направленных на формирование определенного уме</w:t>
        <w:softHyphen/>
        <w:t>ния в рамках одной темы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Формы организации учебных занятий. Типология урока. Методические основы урок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"Повышение эффективности урока как основной формы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-воспитательного процесса"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Значение самообразования учител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Структура урока и ее научная обоснованность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Критерии оценки качества проведенного урока. Самоанализ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Пути интенсификации урока. Требования к современному уроку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Методы обучения в современной школе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Возможности творческого использования в учебной работе опорных конспектов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Система ежеурочной оценки знаний учащихся, используемая учителем-предметником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Повышение эффективности диагностики и контроля за знаниями, умениями и навы</w:t>
        <w:softHyphen/>
        <w:t>ками как способ преодоления второгодничества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Роль лекций, семинаров, дискуссий в учебном процессе.</w:t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10.Вертикальные и горизонтальные уроки как средство развития познавательного ин</w:t>
        <w:softHyphen/>
        <w:t>тереса учащихся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 Изучение материала крупными блоками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 Деловые игры. Разбор педагогических ситуаций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 Целеполагание и способы повышения воспитывающего эффекта уроков и внеуроч</w:t>
        <w:softHyphen/>
        <w:t>ной учебной деятельности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МАТИКА ПРОВЕДЕННЫХ СЕМИНАРСКИХ ЗАНЯТ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блем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"Пути формирования и реализации педагогического мастерства"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 И. А. Зязюн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едагогическая деятельность, педагогическое мастерство и его основные компонен</w:t>
        <w:softHyphen/>
        <w:t>ты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заимосвязь школьной и театральной педагогики в решении проблемы мастерства уч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едагогическая техника и способы овладения е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актическое занятие по педагогической техн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Мастерство педагогического взаимо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актическое занятие по культуре общения (деловая игр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Уроки различного типа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Структура урока и ее научная обоснова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Композиция урока при многообразии фор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роки - по заказ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роки - по приглашени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роки - по выбору (обмен опыт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актическое занят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учителями школы контрольной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рока по заданной схеме "Качество и эффективность учебного заня</w:t>
        <w:softHyphen/>
        <w:t>тия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Система творческих заданий в работе каждого учителя (обсуждение открытых урок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етодика подготовки учащихся к экзаменам (выставка-демонстрация разработок учителе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38:00Z</dcterms:created>
  <dc:creator>Lysov</dc:creator>
  <dc:description/>
  <dc:language>en-US</dc:language>
  <cp:lastModifiedBy>Lysov</cp:lastModifiedBy>
  <dcterms:modified xsi:type="dcterms:W3CDTF">2005-07-31T19:38:00Z</dcterms:modified>
  <cp:revision>1</cp:revision>
  <dc:subject/>
  <dc:title>Приложение 5</dc:title>
</cp:coreProperties>
</file>