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6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ЕМАТИКА   ПРОВЕДЕННЫХ   МЕТОДИЧЕСКИХ   СОВЕЩА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Учитель как личность (круглый стол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Межпредметные связи как современный дидактический принцип (представление опыта учителей естественно-математического цикл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Роль деловых игр в учебно-воспитательном процесс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Реализация основных принципов педагогики сотрудничества через КТ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Эстетическое воспитание как средство развития эмоциональной и нравственной сферы подрост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Школа и религия. Нужны ли они друг другу? (диспут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Развивающее обучение и его основные принцип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 Индивидуализация обучения и технология разноуровневого подхода к отбору учеб</w:t>
        <w:softHyphen/>
        <w:t>ного материала, составление систем учебных заданий, трехуровневый учет знаний (представление опыта учителей Кочневой А.А., Ветчиновой В.В.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9. Проблемы психологизации учебно-воспитательного процес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0. Повышение роли самооценки учащихся как один из путей гуманизации учебно-воспитательного процес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1. Роль классного руководителя в социализации подростка (представление опыта классного руководителя Соболь Т.А.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2. Современные методики работы с родителя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3. Работа по формированию организационных навыков учащихся в процессе подго</w:t>
        <w:softHyphen/>
        <w:t>товки внеклассных мероприятий (обмен опытом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4. Система работы по преодолению второгодниче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5. Применение современных методик отслеживания уровня ЗУН учащих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6. Формы и методы гражданско-патриотического воспитания на уроках и во внекласс</w:t>
        <w:softHyphen/>
        <w:t>ной работе (обмен опытом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7. Права и обязанности участников образовательного процесса в свете современных нормативных документ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Особенности гражданско-правового образования в вечерней школ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9:40:00Z</dcterms:created>
  <dc:creator>Lysov</dc:creator>
  <dc:description/>
  <dc:language>en-US</dc:language>
  <cp:lastModifiedBy>Lysov</cp:lastModifiedBy>
  <dcterms:modified xsi:type="dcterms:W3CDTF">2005-07-31T19:40:00Z</dcterms:modified>
  <cp:revision>1</cp:revision>
  <dc:subject/>
  <dc:title>Приложение 6 </dc:title>
</cp:coreProperties>
</file>