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риложение 7</w:t>
      </w:r>
    </w:p>
    <w:p>
      <w:pPr>
        <w:pStyle w:val="Normal"/>
        <w:shd w:fill="FFFFFF" w:val="clear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ТЕМАТИКА ПРОВЕДЕННЫХ ПЕДАГОГИЧЕСКИХ СОВЕТОВ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. Роль учителя-предметника в решении конкретных экономических и технологических задач производства.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. Внедрение передовых методов обучения в практику работы учителей школы (твор</w:t>
        <w:softHyphen/>
        <w:t>ческие отчеты).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3. Искусство как одна из важнейших ступеней на пути гуманизации школы.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4. Эффективность применения учителями школы нестандартных форм и методов обу</w:t>
        <w:softHyphen/>
        <w:t>чения.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5. Использование познавательных и воспитательных возможностей учебных дисцип</w:t>
        <w:softHyphen/>
        <w:t>лин в целях формирования гуманной личности.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6. Сущность мастерства учителя и пути его формирования.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7. Авторская школа, какая она? Наши перспективы.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8. О переходе школы в режим развития.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9. Психолого-педагогические основы современного урока.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0. Организация деятельности ученика на уроке.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1. Возможности различных методов обучения и целесообразность их использования.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2. Актуальные проблемы предупреждения правонарушений и пути профилактики от</w:t>
        <w:softHyphen/>
        <w:t>клоняющегося поведения в подростковом возрасте.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3. Организация профессиональной подготовки подростков в ВССШ как средство их адаптации к новым социально-экономическим условиям. Опыт. Проблемы.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4. Обеспечение безопасности жизнедеятельности школьников на уроках и во внеуроч</w:t>
        <w:softHyphen/>
        <w:t>ное время.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5. Воспитание или перевоспитание?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6. Повышение эффективности диагностики и контроля за ЗУН учащихся как способ преодоления второгодничества.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7. Способы повышения воспитывающего эффекта уроков и внеурочной деятельности.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8. Роль школы в социализации личности учащегося и портрет выпускника ВССШ № 4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9. Формы организации учебной деятельности с целью повышения мотивации школь</w:t>
        <w:softHyphen/>
        <w:t>ника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19:40:00Z</dcterms:created>
  <dc:creator>Lysov</dc:creator>
  <dc:description/>
  <dc:language>en-US</dc:language>
  <cp:lastModifiedBy>Lysov</cp:lastModifiedBy>
  <dcterms:modified xsi:type="dcterms:W3CDTF">2005-07-31T19:40:00Z</dcterms:modified>
  <cp:revision>1</cp:revision>
  <dc:subject/>
  <dc:title>Приложение 7</dc:title>
</cp:coreProperties>
</file>