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8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семинара директоров вечерних школ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ладимирской области (на базе ВССШ № 4 г. Владимир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"Психолого-педагогическое сопровождение учебно-воспитательного процесса"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та проведения - 24.10.2000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  10.00   Представление школы. Характеристика педагогического коллектива и контингента учащихся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ректор ВССШ № 4 - Бабаев Н.В.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 10.45   Урок географии в 8-а ККО - каб. 13. Учитель - Казанцева И.Ю. Тема урока: </w:t>
      </w:r>
      <w:r>
        <w:rPr>
          <w:b/>
          <w:bCs/>
          <w:color w:val="000000"/>
          <w:sz w:val="18"/>
          <w:szCs w:val="18"/>
        </w:rPr>
        <w:t xml:space="preserve">"Полезные ископаемые России". </w:t>
      </w:r>
      <w:r>
        <w:rPr>
          <w:color w:val="000000"/>
          <w:sz w:val="18"/>
          <w:szCs w:val="18"/>
        </w:rPr>
        <w:t xml:space="preserve">Цели урока </w:t>
      </w:r>
      <w:r>
        <w:rPr>
          <w:i/>
          <w:iCs/>
          <w:color w:val="000000"/>
          <w:sz w:val="18"/>
          <w:szCs w:val="18"/>
          <w:vertAlign w:val="subscript"/>
          <w:lang w:val="en-US"/>
        </w:rPr>
        <w:t>f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1. Учебная: </w:t>
      </w:r>
      <w:r>
        <w:rPr>
          <w:color w:val="000000"/>
          <w:sz w:val="18"/>
          <w:szCs w:val="18"/>
          <w:lang w:val="en-US"/>
        </w:rPr>
        <w:t>V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формировать знания о полезных ископаемых, закономерностях размещения месторождений полезных ископаемых по территори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Развивающая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должить формирование навыка работы с картой, по контурам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сихолого-педагогическая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здание атмосферы доверия на уроке, творческой активности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Воспитывающая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оспитание бережного отношения к природе.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</w:rPr>
        <w:t xml:space="preserve"> 11.45   Фрагмент классного часа в 8-а, 9-а ККО - каб. 13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Учителя - Соболь Т.А., Трофимова Л.Д. Тема классного часа: </w:t>
      </w:r>
      <w:r>
        <w:rPr>
          <w:b/>
          <w:bCs/>
          <w:color w:val="000000"/>
          <w:sz w:val="18"/>
          <w:szCs w:val="18"/>
        </w:rPr>
        <w:t>"Сергей Никитин и Владимирский край"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и урок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сихолого-педагогическая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формальное педагогическое взаимодействие с подростками ККО в процессе совместной творческой деятельно</w:t>
        <w:softHyphen/>
        <w:t>сти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бучающая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общение учащихся к чтению художественной литературы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развитие познавательного интереса к предмету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полнение знаний о своем крае и людях Владимирщины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звивающая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ирование организационных и коммуникативных навыков, навыков публичного выступления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витие творческих способностей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Воспитывающая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спитание таких нравственных качеств, как доброта, товарищество, уважение к людям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спитание обязательности, чувства ответственности перед одноклассниками и учителями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: Заочное путешествие по никитинским местам вместе с книгой "Меж лесных берегов".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12.15 Педагогический консилиум учителей 8-а класса КО - каб. 13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Тема: </w:t>
      </w:r>
      <w:r>
        <w:rPr>
          <w:b/>
          <w:bCs/>
          <w:color w:val="000000"/>
          <w:sz w:val="18"/>
          <w:szCs w:val="18"/>
        </w:rPr>
        <w:t>"Учет индивидуальных особенностей подростков в УВР"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ный руководитель - Соболь Т.А. Цели консилиума: выявить у вновь поступивших учащихс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ровень обученности и обучаемост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тношение к учебной деятельност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пособность к развитию и саморегуляц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зможности коррекции поведения, ликвидации пробелов в ЗУН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дивидуальные психологические особенности и способность к межличностному общению; определит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зможности педагогического взаимодейств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дивидуальные педагогические подходы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единые требования учителей и классного руководителя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  <w:lang w:val="en-US"/>
        </w:rPr>
        <w:t>V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2.45   Выступления заместителей директора по УВР, ВР, педагога-психолога - каб.10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"Основополагающие принципы методической работы в школе"-Ломова И.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8"/>
          <w:szCs w:val="18"/>
        </w:rPr>
        <w:t xml:space="preserve">2. "Подросток в воспитательной системе вечерней </w:t>
      </w:r>
      <w:r>
        <w:rPr>
          <w:color w:val="000000"/>
          <w:sz w:val="18"/>
          <w:szCs w:val="18"/>
        </w:rPr>
        <w:t>школы" - Середина И.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8"/>
          <w:szCs w:val="18"/>
        </w:rPr>
        <w:t xml:space="preserve">3. "Психологическое обеспечение </w:t>
      </w:r>
      <w:r>
        <w:rPr>
          <w:color w:val="000000"/>
          <w:sz w:val="18"/>
          <w:szCs w:val="18"/>
        </w:rPr>
        <w:t>У ВП" - Беликова С.А.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VI</w:t>
      </w:r>
      <w:r>
        <w:rPr>
          <w:color w:val="000000"/>
          <w:sz w:val="18"/>
          <w:szCs w:val="18"/>
        </w:rPr>
        <w:t xml:space="preserve"> 14.00 </w:t>
      </w:r>
      <w:r>
        <w:rPr>
          <w:b/>
          <w:bCs/>
          <w:color w:val="000000"/>
          <w:sz w:val="18"/>
          <w:szCs w:val="18"/>
        </w:rPr>
        <w:t>Обсуждение уроков и мероприятий. Подведение итогов семинара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9:40:00Z</dcterms:created>
  <dc:creator>Lysov</dc:creator>
  <dc:description/>
  <dc:language>en-US</dc:language>
  <cp:lastModifiedBy>Lysov</cp:lastModifiedBy>
  <dcterms:modified xsi:type="dcterms:W3CDTF">2005-07-31T19:41:00Z</dcterms:modified>
  <cp:revision>1</cp:revision>
  <dc:subject/>
  <dc:title>Приложение 8 </dc:title>
</cp:coreProperties>
</file>