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</w:rPr>
        <w:t xml:space="preserve">О ШКОЛЬНОМ КОНКУРСЕ </w:t>
      </w:r>
      <w:r>
        <w:rPr>
          <w:b/>
          <w:bCs/>
          <w:color w:val="000000"/>
          <w:sz w:val="23"/>
          <w:szCs w:val="23"/>
        </w:rPr>
        <w:t>"Учитель года"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3"/>
          <w:szCs w:val="23"/>
        </w:rPr>
        <w:t>Данное Положение составлено в соответствии с общешкольными методическими за</w:t>
        <w:softHyphen/>
        <w:t>дачами и не противоречит Уставу школы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онкурс проводится администрацией ВСОШ № 4, методическим советом школы при поддержке Управления образования Администрации г. Владимира согласно ежегодному при</w:t>
        <w:softHyphen/>
        <w:t>казу директора школы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Ответственность за финансирование несет директор школ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>I</w:t>
      </w:r>
      <w:r>
        <w:rPr>
          <w:b/>
          <w:bCs/>
          <w:color w:val="000000"/>
          <w:sz w:val="22"/>
          <w:szCs w:val="22"/>
          <w:u w:val="single"/>
        </w:rPr>
        <w:t>. ЦЕЛИ И ЗАДАЧИ КОНКУРС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выявление и поощрение талантливых учителей школ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распространение передового опыт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стимулирование педагогической инициативы, активности, творчеств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развитие педагогических способностей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. УЧАСТНИКИ КОНКУРС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частия в конкурсе не нужны заявки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никами конкурса являются все учителя-предметники, в том числе совместители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конкурсе не могут участвовать члены экспертной групп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>III</w:t>
      </w:r>
      <w:r>
        <w:rPr>
          <w:b/>
          <w:bCs/>
          <w:color w:val="000000"/>
          <w:sz w:val="22"/>
          <w:szCs w:val="22"/>
          <w:u w:val="single"/>
        </w:rPr>
        <w:t>. СОДЕРЖАНИЕ И ПОРЯДОК ПРОВЕДЕНИЯ КОНКУРС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 проводится в два этапа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первом этапе экспертная группа в течение учебного года выявляет творчески рабо</w:t>
        <w:softHyphen/>
        <w:t>тающих педагогов (в соответствии с Информационной картой профессиональной деятельности учителя)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Организаторы конкурса предлагают всем желающим провести серию открытых уроков и классных часов, подготовить мероприятие для учащихся или учителей, показать свои мето</w:t>
        <w:softHyphen/>
        <w:t>дические находки, интересный дидактический материал и др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На второй этап выходят по решению экспертной группы три финалиста. Финал конкур</w:t>
        <w:softHyphen/>
        <w:t>са включает защиту педагогической идеи, задания на эрудицию, фантазию, творчество, владе</w:t>
        <w:softHyphen/>
        <w:t>ние педагогической техникой, решение педагогической ситуации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В результате финальных испытаний тайным голосованием определяется победитель. Итоги соревнования фиксируются в протоколе членами жюри конкурс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>IV</w:t>
      </w:r>
      <w:r>
        <w:rPr>
          <w:b/>
          <w:bCs/>
          <w:color w:val="000000"/>
          <w:sz w:val="22"/>
          <w:szCs w:val="22"/>
          <w:u w:val="single"/>
        </w:rPr>
        <w:t>. СУДЬИ КОНКУРС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став экспертной группы определяется организаторами конкурса и утверждается при</w:t>
        <w:softHyphen/>
        <w:t>казом директора школы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жюри конкурса входят экспертная группа и коллегиально избранные на педсовете педагоги из числа не вышедших в фина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>V</w:t>
      </w:r>
      <w:r>
        <w:rPr>
          <w:b/>
          <w:bCs/>
          <w:color w:val="000000"/>
          <w:sz w:val="22"/>
          <w:szCs w:val="22"/>
          <w:u w:val="single"/>
        </w:rPr>
        <w:t>. НАГРАЖДЕНИЕ КОНКУРСАНТОВ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Победителям конкурса на торжественной церемонии вручаются дипломы Управления образования г. Владимира и денежные призы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Финалист, получивший звание </w:t>
      </w:r>
      <w:r>
        <w:rPr>
          <w:b/>
          <w:bCs/>
          <w:color w:val="000000"/>
          <w:sz w:val="23"/>
          <w:szCs w:val="23"/>
        </w:rPr>
        <w:t xml:space="preserve">"Учитель года", </w:t>
      </w:r>
      <w:r>
        <w:rPr>
          <w:color w:val="000000"/>
          <w:sz w:val="23"/>
          <w:szCs w:val="23"/>
        </w:rPr>
        <w:t>награждается памятным знаком и в течение следующего учебного года (согласно Положению о выплате надбавок и доплат) полу</w:t>
        <w:softHyphen/>
        <w:t>чает надбавку в размере 10 % должностного окл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41:00Z</dcterms:created>
  <dc:creator>Lysov</dc:creator>
  <dc:description/>
  <dc:language>en-US</dc:language>
  <cp:lastModifiedBy>Lysov</cp:lastModifiedBy>
  <dcterms:modified xsi:type="dcterms:W3CDTF">2005-07-31T19:41:00Z</dcterms:modified>
  <cp:revision>1</cp:revision>
  <dc:subject/>
  <dc:title>Приложение 9</dc:title>
</cp:coreProperties>
</file>